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09.03.2021 г.     №   0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 по вопросам градостроитель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>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14  мая  2021 года в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Местом проведения  публичных  слушаний  определить  по адресу: Саратовская область,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Октябрьская, 1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13 мая  2021 года  (включительно)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09.03.2021г.  № 06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Галицкий Роман Борисович,  первый заместитель главы администрации Вольского муниципального района по жизнеобеспечению и безопас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Хахалин Сергей Александрович, глава администрации   Сенного муниципального образования (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   Казымова Гульнара  Мансуровна, консультант  сектора градостроительства  отдела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В.Г.Матвее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-</dc:creator>
  <dc:description/>
  <cp:keywords/>
  <dc:language>en-US</dc:language>
  <cp:lastModifiedBy>МАШБЮРО</cp:lastModifiedBy>
  <cp:lastPrinted>2021-03-10T09:07:00Z</cp:lastPrinted>
  <dcterms:modified xsi:type="dcterms:W3CDTF">2021-03-10T05:07:00Z</dcterms:modified>
  <cp:revision>3</cp:revision>
  <dc:subject/>
  <dc:title> </dc:title>
</cp:coreProperties>
</file>