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 09.03.2021 г.     №   0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убличных слушаний по вопросам градостроительной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28, 31 Градостроительного кодекса Российской Федерации,  п.20  ч.1,  ч.4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5,  ст.10, ст.29, ст.35, ст.50  Устава Вольского муниципального района,   Положения о публичных  слушаниях, утвержденного решением  Вольского  муниципального Собрания от 15.11.2005 года № 2/41-470, 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ю Проекта изменений в Генеральный план Сенного муниципального образования  Вольского муниципального района Саратовской  области, в части включения приаэродромной территории в текстовую графическую часть, уточнения   границ муниципального образования 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убличные слушания назначить  на   14  мая 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естом проведения  публичных  слушаний  определить 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 14.00  -  Вольский район,  пос.Карьер, у дома № 1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15.00   - Вольский  район, с. Ключи, ул. Соловьева, д.57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16.00   - Вольский район,  р.п. Сенной, ул. Привокзальная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Утвердить состав комиссии  по  подготовке и проведению  публичных  слушаний  (при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миссии  по  подготовке и проведению  публичных  слушаний, указанной в пункте 4  настоящего постановления  пору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организовать прием предложений и  замечаний  по  вопросу публичных слушаний в  кабинете № 40  здания  администрации  Вольского  муниципального  района  по адресу: Саратовская  область,  г.Вольск, ул.Октябрьская, 1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беспечить  организацию и проведение публичных  слушаний  в  соответствии  с  Положением  о  публичных  слушаниях, утвержденным решением Вольского муниципального Собрания от 15.11.2005 г. № 2/41-47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ем предложений на  публичные слушания осуществляется в кабинете № 40, в здании администрации   до 10-00 часов  13  мая  2021 года  (включительно)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публиковать  настоящее  постановление  в очередном  номере  газеты  «Вольский  деловой  вестник».   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постановление  подлежит</w:t>
      </w:r>
      <w:r>
        <w:rPr>
          <w:color w:val="000000"/>
          <w:sz w:val="28"/>
          <w:szCs w:val="28"/>
        </w:rPr>
        <w:t xml:space="preserve">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  за   исполнением 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2"/>
        <w:spacing w:before="0" w:after="0"/>
        <w:ind w:left="0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ьского  муниципального района</w:t>
      </w:r>
    </w:p>
    <w:p>
      <w:pPr>
        <w:pStyle w:val="32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09.03.2021г.  № 05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 комиссии – Галицкий Роман Борисович,  первый заместитель главы администрации Вольского муниципального района по жизнеобеспечению и безопасности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t>Хахалин Сергей Александрович, глава администрации   Сенного муниципального образования (согласованию)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удайбергенова  Анастасия  Александровна, начальник  отдела  землеустройства и  градостроительной деятельности администрации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Дудников  Антон  Викторович,  председатель  комитета по  управлению                                                           муниципальным  имуществом  и природными  ресурсами  администрации                                                          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Меремьянина Людмила Витальевна, начальник управления  правового  обеспечения администрации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6.   Казымова Гульнара  Мансуровна, консультант  сектора градостроительства  отдела    землеустройства  и  градостроительной деятельности  администрации  Вольского муниципального   района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7.  Минина  Татьяна Владимировна, консультант  сектора градостроительства  отдела      землеустройства  и  градостроительной деятельности  администрации  Вольского муниципального  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Вольского</w:t>
      </w:r>
    </w:p>
    <w:p>
      <w:pPr>
        <w:pStyle w:val="32"/>
        <w:spacing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В.Г.Матвее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Times New Roman"/>
    </w:rPr>
  </w:style>
  <w:style w:type="character" w:styleId="WW8NumSt44z0">
    <w:name w:val="WW8NumSt44z0"/>
    <w:qFormat/>
    <w:rPr>
      <w:rFonts w:ascii="Arial" w:hAnsi="Arial" w:cs="Times New Roman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WW8NumSt46z0">
    <w:name w:val="WW8NumSt46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1:00Z</dcterms:created>
  <dc:creator>-</dc:creator>
  <dc:description/>
  <cp:keywords/>
  <dc:language>en-US</dc:language>
  <cp:lastModifiedBy>МАШБЮРО</cp:lastModifiedBy>
  <cp:lastPrinted>2021-03-10T09:38:00Z</cp:lastPrinted>
  <dcterms:modified xsi:type="dcterms:W3CDTF">2021-03-10T05:38:00Z</dcterms:modified>
  <cp:revision>6</cp:revision>
  <dc:subject/>
  <dc:title> </dc:title>
</cp:coreProperties>
</file>