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05.03.2021 г.     № 458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2096" w:hanging="0"/>
        <w:jc w:val="both"/>
        <w:rPr/>
      </w:pPr>
      <w:r>
        <w:rPr>
          <w:sz w:val="28"/>
          <w:szCs w:val="28"/>
        </w:rPr>
        <w:t>О внесении  изменений в  постановление  администрации Вольского  муниципального  района  от  23.10.2019 г. № 2438 «Об определении мест отбывания исправительных работ, а также видов обязательных работ и объектов, на которых они отбываются, на  территории  Вольского  муниципального района»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>В соответствии со ст. 25 и ст. 39 Уголовно-исполнительного кодекса Российской    Федерации,  Федеральным Законом  № 131-ФЗ от 06.10.2003 года «Об общих принципах организации местного самоуправления в Российской Федерации»,  на основании ст. 29 ст. 35, ст. 50 Устава Вольского муниципального района, ПОСТАНОВЛЯЮ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. Внести в постановление администрации Вольского муниципального района от 23.10.2019 года № 2438 «Об определении мест отбывания исправительных работ, а также видов обязательных работ и объектов, на которых они отбываются, на территории Вольского муниципального района» следующие изменени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ab/>
        <w:t>а) приложение № 1 изложить в новой редакции (приложение № 1)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) приложение № 2 изложить в новой редакции (приложение № 2)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993" w:leader="none"/>
        </w:tabs>
        <w:suppressAutoHyphens w:val="false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Контроль за исполнением настоящего постановления возложить                              на заместителя главы  администрации  Вольского муниципального  района  по экономике,  промышленности  и потребительскому рынк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993" w:leader="none"/>
        </w:tabs>
        <w:ind w:right="425" w:hanging="0"/>
        <w:jc w:val="both"/>
        <w:rPr/>
      </w:pPr>
      <w:r>
        <w:rPr>
          <w:sz w:val="28"/>
          <w:szCs w:val="28"/>
        </w:rPr>
        <w:tab/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 администрации </w:t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от 05.03.2021г.  № 458             </w:t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 администрации </w:t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от 23.10.2019 г.  № 2438           </w:t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 отбывания исправительных работ на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ьского  муниципального района (по согласованию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5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лагоустройство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УП «Ритуал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МО город Вольск  «Дорожник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 «Вольсктеплоэнерго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ссвет-1» (МО Широкий Буерак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АО «РЖД»  Центральная дирекция инфраструктуры - Привольская дистанция пути (МО Сенное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кол»  (МО Сенное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ФХ Симонян С.Р.  (МО Колояр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(Ф)Х Ялымов В.В. (МО Куриловка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новалов О.Ю. (МО Нижняя Чернавка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адалов Фикрет Фейзи огл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У«Черкасский лесхоз» (МО Черкасское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Х  «Кряжим» (МО Кряжим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лалихинского М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ое  время» (МО Терса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рановского М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уно» (МО Черкасское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«Вольский лесхоз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кровского М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еряев Александр Геннадьевич (МО Куриловка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ФХ Юсупхожиев С.А. (МО Междуречье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>Руководитель аппарата</w:t>
        <w:tab/>
        <w:tab/>
        <w:t xml:space="preserve">                                            О.Н. Сазанова</w:t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ind w:left="4320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 администрации </w:t>
      </w:r>
    </w:p>
    <w:p>
      <w:pPr>
        <w:pStyle w:val="Normal"/>
        <w:ind w:left="4320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ind w:left="4320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от 05.03.2021г.  № 458             </w:t>
      </w:r>
    </w:p>
    <w:p>
      <w:pPr>
        <w:pStyle w:val="Normal"/>
        <w:ind w:left="567"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  23.10.2019 г.  № 24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идов обязательных работ и объектов, на которых они отбываютс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Вольского  муниципального района (по согласованию)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, на котор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ываются обязатель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язательных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лагоустрой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УП «Риту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СО «Облводоресурс»-«Воль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Вольсктепло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льскКоммун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пром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маркетинга» Вольская швейная фабрика «ЭЛ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озерное» (МО Покров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ФХ Симонян С.Р.  (МО Колоя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ббасов Суад Кямиль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адалов Руфат Файзи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«Черкасский лесхо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Х «Коммунар» (МО Тер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ранов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чернав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жнечернав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ерсин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нн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кас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рилов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ояр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рокобуеракское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дуречен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кров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яжим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логорнов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лалихин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«Вольский лесхо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уководитель аппарата</w:t>
        <w:tab/>
        <w:tab/>
        <w:t xml:space="preserve">                                                О.Н. 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04:00Z</dcterms:created>
  <dc:creator>Наталья</dc:creator>
  <dc:description/>
  <cp:keywords/>
  <dc:language>en-US</dc:language>
  <cp:lastModifiedBy>МАШБЮРО</cp:lastModifiedBy>
  <cp:lastPrinted>2021-03-09T09:05:00Z</cp:lastPrinted>
  <dcterms:modified xsi:type="dcterms:W3CDTF">2021-03-09T05:05:00Z</dcterms:modified>
  <cp:revision>4</cp:revision>
  <dc:subject/>
  <dc:title> </dc:title>
</cp:coreProperties>
</file>