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3.02.2021 г.     № 246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   капитального   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 783  кв.м  кадастровый номер  64:42:010432:310  разрешенное использование: для  индивидуального жилищного строительства,  для индивидуальной    жилой застройки,  по адресу: Саратовская область, г.Вольск, туп. 1-го Мая, з/у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ашиваемое отклонение: расстояние от  границы  соседнего земельного участка по адресу: Саратовская область, г.Вольск, туп. 1-го Мая,  д. № 4А, до реконструируемого индивидуального жилого дома принять 0,5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 жизнеобеспечению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2:00Z</dcterms:created>
  <dc:creator>Наталья</dc:creator>
  <dc:description/>
  <cp:keywords/>
  <dc:language>en-US</dc:language>
  <cp:lastModifiedBy>МАШБЮРО</cp:lastModifiedBy>
  <cp:lastPrinted>2021-02-04T08:31:00Z</cp:lastPrinted>
  <dcterms:modified xsi:type="dcterms:W3CDTF">2021-02-04T04:32:00Z</dcterms:modified>
  <cp:revision>2</cp:revision>
  <dc:subject/>
  <dc:title> </dc:title>
</cp:coreProperties>
</file>