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3.02.2021 г.     № 243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   капитального    строитель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748 кв.м  кадастровый номер  64:42:01443:0022  разрешенное использование: для  индивидуальной жилой застройки,   по адресу: Саратовская область, г.Вольск, ул. Пионерская,  д. № 1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прашиваемое отклонение: расстояние от  границы  соседнего земельного  по адресу: Саратовская область, г.Вольск, ул. Пионерская,  д.147, 64:42:010443:32, до  реконструируемого  индивидуального жилого дома принять 1  м  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 жизнеобеспечению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1:00Z</dcterms:created>
  <dc:creator>Наталья</dc:creator>
  <dc:description/>
  <cp:keywords/>
  <dc:language>en-US</dc:language>
  <cp:lastModifiedBy>МАШБЮРО</cp:lastModifiedBy>
  <cp:lastPrinted>2021-02-04T08:30:00Z</cp:lastPrinted>
  <dcterms:modified xsi:type="dcterms:W3CDTF">2021-02-04T04:31:00Z</dcterms:modified>
  <cp:revision>2</cp:revision>
  <dc:subject/>
  <dc:title> </dc:title>
</cp:coreProperties>
</file>