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3.02.2021г.   №    23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приватизации </w:t>
      </w:r>
      <w:r>
        <w:rPr>
          <w:sz w:val="28"/>
          <w:szCs w:val="28"/>
          <w:lang w:eastAsia="ru-RU"/>
        </w:rPr>
        <w:t xml:space="preserve">нежилого помещения, находя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муниципальной собственности </w:t>
      </w:r>
      <w:r>
        <w:rPr>
          <w:sz w:val="28"/>
          <w:szCs w:val="28"/>
        </w:rPr>
        <w:t xml:space="preserve">и создании аукционной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eastAsia="ru-RU"/>
        </w:rPr>
        <w:t xml:space="preserve">по проведению  аукциона по продаже муниципальн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2" w:firstLine="851"/>
        <w:rPr/>
      </w:pPr>
      <w:r>
        <w:rPr>
          <w:szCs w:val="28"/>
        </w:rPr>
        <w:t>На основании Решения Вольского муниципального Собрания Вольского муниципального района Саратовской области от 16.12.2019г. № 5/50-351 «Об утверждении «Прогнозного плана (программы) приватизации муниципальной собственности Вольского муниципального района на 2020-2022 гг.», ст. 12,  п.п. 2 п. 1  ст. 13, ст. 14, ст.  18,  ст. 32        Федерального       закона    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    Федерации    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 г.  № 5/42-307 ПОСТАНОВЛЯЮ:</w:t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>1. Провести 19.03.2021 года продажу путем проведения открытых аукционных торгов в электронной  форме следующего муниципального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площадью 63,5 кв.м., кадастровый номер: 64:42:010343:127, расположенное по адресу: Саратовская область, г. Вольск, ул. М. Горького, д.6.</w:t>
      </w:r>
    </w:p>
    <w:p>
      <w:pPr>
        <w:pStyle w:val="TextBody"/>
        <w:ind w:right="-2" w:firstLine="851"/>
        <w:rPr>
          <w:szCs w:val="28"/>
          <w:lang w:eastAsia="ru-RU"/>
        </w:rPr>
      </w:pPr>
      <w:r>
        <w:rPr>
          <w:szCs w:val="28"/>
        </w:rPr>
        <w:t>2. Установить начальную цену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- 499 000 (четыреста девяносто девять тысяч ) руб. 00 коп., с учетом НДС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  Установить шаг аукциона в размере 5 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 - 24950 (двадцать четыре тысячи девятьсот пятьдесят ) руб. 00 коп., с учетом НДС.</w:t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  <w:t>4. Установить задаток для участия в аукционе в размере 20% 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- 99800 (девяносто девять тысяч восемьсот) руб. 00 коп., с учетом НДС.</w:t>
      </w:r>
    </w:p>
    <w:p>
      <w:pPr>
        <w:pStyle w:val="Normal"/>
        <w:suppressAutoHyphens w:val="false"/>
        <w:ind w:right="-2"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ь срок подачи заявок: с 08.02.2021г. (с 8:00 часов) по 15.03.2021 г. (до 17:00 часов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сковскому времен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6. Место и время определения участников аукциона: 17.03.2021 г. в 15 часов 00 минут (по московскому времени), 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7. Место и время проведения электронного аукциона – 19 марта 2021 года в 15.00 час. 00 мин. (по московскому времени)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720"/>
        <w:rPr/>
      </w:pPr>
      <w:r>
        <w:rPr>
          <w:rFonts w:cs="Times New Roman" w:ascii="Times New Roman" w:hAnsi="Times New Roman"/>
          <w:szCs w:val="28"/>
        </w:rPr>
        <w:t xml:space="preserve">8.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 на официальном сайте администрации Вольского муниципального района «Вольск.рф» в сети «Интернет», в газетах “Вольская жизнь” и «Вольский деловой вестник».</w:t>
      </w:r>
    </w:p>
    <w:p>
      <w:pPr>
        <w:pStyle w:val="Normal"/>
        <w:suppressAutoHyphens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  Контроль за исполнением настоящего постановления возложить на первого заместителя главы администрации Вольского муниципального  района по жизнеобеспечению и безопасно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  03.02.2021г. № 239   </w:t>
      </w:r>
    </w:p>
    <w:p>
      <w:pPr>
        <w:pStyle w:val="Heading"/>
        <w:ind w:left="426" w:hanging="0"/>
        <w:jc w:val="left"/>
        <w:rPr>
          <w:b w:val="false"/>
          <w:b w:val="false"/>
          <w:color w:val="FF0000"/>
          <w:spacing w:val="0"/>
          <w:sz w:val="24"/>
          <w:szCs w:val="24"/>
        </w:rPr>
      </w:pPr>
      <w:r>
        <w:rPr>
          <w:b w:val="false"/>
          <w:color w:val="FF0000"/>
          <w:spacing w:val="0"/>
          <w:sz w:val="24"/>
          <w:szCs w:val="24"/>
        </w:rPr>
      </w:r>
    </w:p>
    <w:p>
      <w:pPr>
        <w:pStyle w:val="Normal"/>
        <w:ind w:right="-1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комиссии по проведению аукциона по продаже муниципального имуществ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 – Дудников Антон Викторович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комиссии - Крапивина Евгения Юрьевна,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ретарь комиссии – Морева Екатерина Александровна,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емьянина Л.В. – начальник управления правового обеспечения администрации Вольского муниципального района Саратовской област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ыткин Р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бовицкая М.В. - начальник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тнева М.П. - консультант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Гладилина А.П.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уководитель аппарата                                                                                 О.Н. Сазан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0:00Z</dcterms:created>
  <dc:creator>Наталья</dc:creator>
  <dc:description/>
  <cp:keywords/>
  <dc:language>en-US</dc:language>
  <cp:lastModifiedBy>Marina</cp:lastModifiedBy>
  <cp:lastPrinted>2021-02-04T07:52:00Z</cp:lastPrinted>
  <dcterms:modified xsi:type="dcterms:W3CDTF">2021-02-04T04:56:00Z</dcterms:modified>
  <cp:revision>3</cp:revision>
  <dc:subject/>
  <dc:title> </dc:title>
</cp:coreProperties>
</file>