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2.2021г.   №    2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Вольского муниципального района 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 целью обеспечения территориальной доступности муниципальных образовательных учреждений, реализующих образовательную программу дошкольного образования, 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 от 31 июля 2020 г. № 373  «</w:t>
      </w:r>
      <w:r>
        <w:rPr>
          <w:b w:val="false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   дошкольного    образования»</w:t>
      </w:r>
      <w:r>
        <w:rPr>
          <w:b w:val="false"/>
          <w:color w:val="474747"/>
          <w:szCs w:val="28"/>
        </w:rPr>
        <w:t xml:space="preserve"> </w:t>
      </w:r>
      <w:r>
        <w:rPr>
          <w:b w:val="false"/>
          <w:szCs w:val="28"/>
        </w:rPr>
        <w:t xml:space="preserve"> и      на основании ст. ст.  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крепить муниципальные образовательные учреждения Вольского муниципального района, реализующие образовательную программу дошкольного образования, за  территориями Вольского муниципального района в 2021 году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02.02.2021 г. № 233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учреждений, реализующих  образовательную программу дошкольного образования, закрепленных за территориями Вольского муниципального района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9"/>
        <w:gridCol w:w="75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комбинированного вида № 1 «Ласточ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вездная: д. № №. 2, 3, 3а,1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 (кроме д. № 4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очко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 «Росин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М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сомольский переуло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ледующих улиц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Полев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би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род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рджоникидзе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нферов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ковлев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укушки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зов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: д.№ 1-241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: д.№ 1-240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род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горова: нечетная стор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Капель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Привольски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ормсовхо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Колокольчик» комбинированного вида 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тровского, ул. Балаковская, ул. Орджоникидзе: нечетная сторо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д.№ 243 до конца улиц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№ 241 до конца улиц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З Комсомольской: от ул. 9 Мая до 2 Комсомольского переул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улиц Орджоникидзе, Калинина, Панферова, Яковлева, Кукушкина, Полбина, Народная, 2 Полевая, Газов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еволюцион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: д.№ 1-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: д.№ 1-1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.Малыковск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: д.№ 1-5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: д.№ 1-9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а: д.№ 1-5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 ( от ул.Пугачева до 1 Садового переул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у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ц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: от д.№ 31 до конц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Евсе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 : д.№ 1-16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страхан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ронеж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Кие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г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1 и 2 Ль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н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 Октябрь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та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 Рабоч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Садов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6 «Колоб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и 3 переулки М.Горь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: д. 1-2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: от 1 Садового переулка  до д.185 (нечетная сторон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 д.№ 20,20а,20б,20 г, 20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к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д. № № 1/84,1/87, 2/87,3/87,4/87, 1/89а, 1/89 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ш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с д. № 1 по д..№ 60 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с д.1 по д..№6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 д.1-д.6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 : д.№1по д. №.5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лодарского: д.1-117 и 2-12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: от д. № 95 до конц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зержинская 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: д. № 56 до конц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: от д.114 до 174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 «Детский сад № 9 «Малыш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Хальзова: нечетная сторо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нечетная стор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 «Звездоч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рославская: д. №№ 1/47, 2/47,2а,2б,2в, 1/85,1/86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ирстова: д. №№ 20,20а,20б,20 г, 20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ратовский переуло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: от 1 Садового пер. до д.№ 220 (четная сторон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3 по 6 Ль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 «Вишен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 рощ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четная сторона: д.№ 160-188; нечетная сторона: д.№181-1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: четная сторона: д.№ 4; нечетная сторона: д.№ 3а-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: четная сторона: д.№ 142-160; нечетная сторона: д.№ 165-183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горова: четная сторона : д.№ 4-4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: четная сторона: д.№ 10-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: четная сторона: д.№ 14-24; нечетная сторона: д.№ 13-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четная сторона: д. № 134-216, нечетная : дл. № 103-1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 «Медвежон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ионе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ар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селков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: д.№ 1-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: д.№ 1-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н туп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15 «Луж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Большевик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селок Большевик (Маяк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лех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шин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ышин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ьяно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хо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ян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олен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тягин клю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16 «Корабли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дравоохранения: д.1по д.5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: д.№ 1по д.№5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. 118-181  и 122-17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Чернышев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: от д. № 178 до конца улицы и от д. № 149 до конца улицы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 «Центр развития ребенка -Детский сад № 17 «Ладушки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сел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байнер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рло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уль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 Нефтя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октябрь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рген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ьц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.Кошев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рос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ибоед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жев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ый Октябрь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Химчист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ыб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8 «Рябин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льзова: четная стор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четная стор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20 «Остров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д.№ 20-67, 36А/1, 36А/2, 36А/3, 36А/4, 36А/5,53/1,53/2,53/3,53/4,53/5,53/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(от ул. Фирстова до ул.Ярославско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 Яблонная (от ул.Ярославской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баченко (от ул.Ярославской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(от ул.Ярославской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Звездная: д.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а,11 1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: от д.№ 186 до конца улицы с обеих сторо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4-6 Ль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 (от ул. Ярославско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2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.Разина: д.№ 65-1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ктябрьская: д.№ 1-7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: д.№ 1-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ьвова: от д.№ 1 до ул.Чернышев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ов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вестков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е-Пролетар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береж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ментников: четная сторона: д.№ 14-312, нечетная сторона: д.№ 19-14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Цемент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4 «Роднич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ролетарски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родная: д. №135 -176/2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лалихина:  с д. № 32 до конца улицы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лодовы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дравоохранения: д. № 63 до конца улицы и д. № 88 -.164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 д. № 140-15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байне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«Детский сад комбинированного вида № 25 «Терем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ратовская: д.№ 31-69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68-116,  93-117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вардейская: д.№ 29-91 ,30-78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истическая: д.№ 54-94,69-10,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№ 102-132, 65-7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д. № 10-34  33-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 «Детский сад комбинированного вида № 30 «Сказ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вездная: д.№ 4, 4А, 6, 7,8, 9, 9А,10а,10б,10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рославская: четная сторона: д.№ 2-48; нечетная сторона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№ 1-75, 79, 81,85, 85 а,87, 87а,89,89а,9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гоградская :д.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№46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нн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ач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Тимирязев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 с.Белогорное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1 с.Терс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: ул.Советская, ул.Ленина, ул. Нагорная, ул.Пролетарская, ул.Строителей, ул.Водопьянова, переулок Советский, ул.Комсомольская, ул.Чапаева, ул.Богатого, ул. Остапенко, ул.Крестьянская, ул.Степана Разина, ул.Трудовая, ул.Кооператив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2 с.Терс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: ул.Некрасова, ул.Красный Октябрь, ул. Свободы, ул.К.Маркса, ул. Коммунистическая, ул.Пугачева, ул.Красноармейская, ул. Революционная, ул. Железнодорож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29 р.п.Сенной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 ул. Солопова: д.№ 1-15,ул.Пролетарская,ул.Мал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50р.п.Сенной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ул. Железнодорожная, ул. Спортивная, ул. Привокзальная, переулок Школьный, ул.Солнечная,   ул.Рабоч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51 р.п.Сенной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 :ул.Солопова: д. № 16-23,  ул.Горная, ул.Солнечная, ул.Песчаная, ул.Комарова, ул.Зеле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Верхняя Чернавк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Курилов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урилов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Светлячок» с.Черкасское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.Ш.Буера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ирокий Буерак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 с.Елхов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х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1:00Z</dcterms:created>
  <dc:creator>Наталья</dc:creator>
  <dc:description/>
  <cp:keywords/>
  <dc:language>en-US</dc:language>
  <cp:lastModifiedBy>Marina</cp:lastModifiedBy>
  <cp:lastPrinted>2021-02-03T08:11:00Z</cp:lastPrinted>
  <dcterms:modified xsi:type="dcterms:W3CDTF">2021-02-03T05:11:00Z</dcterms:modified>
  <cp:revision>3</cp:revision>
  <dc:subject/>
  <dc:title> </dc:title>
</cp:coreProperties>
</file>