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1.03.2021 г.     № 431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 программы «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  соответствии   с п. 1 ст. 15      Федерального      закона от 6 октября 2003 г. № 131-ФЗ «Об общих принципах организации местного самоуправления в Российской Федерации», Постановления Правительства Саратовской области от 29.05.2019 года № 375-П «</w:t>
      </w:r>
      <w:r>
        <w:rPr>
          <w:spacing w:val="2"/>
          <w:sz w:val="28"/>
          <w:szCs w:val="28"/>
          <w:shd w:fill="FFFFFF" w:val="clear"/>
        </w:rPr>
        <w:t>О порядке предоставления из областного бюджета субсидии бюджетам поселений области на обеспечение капитального ремонта, ремонта и содержания автомобильных дорог общего пользования местного значения городских поселений области за счет средств областного дорожного фонда и условиях ее расходования</w:t>
      </w:r>
      <w:r>
        <w:rPr>
          <w:sz w:val="28"/>
          <w:szCs w:val="28"/>
        </w:rPr>
        <w:t>», ст. 29, 35, 50 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 Утвердить муниципальную Программу  «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» (приложение)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2.</w:t>
      </w:r>
      <w:r>
        <w:rPr>
          <w:sz w:val="32"/>
          <w:szCs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лищно-коммунальному хозяйству, благоустройству, дорожной деятельности и жилищной полити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21 г. № 4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»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2"/>
        <w:gridCol w:w="7407"/>
      </w:tblGrid>
      <w:tr>
        <w:trPr>
          <w:trHeight w:val="1186" w:hRule="atLeast"/>
        </w:trPr>
        <w:tc>
          <w:tcPr>
            <w:tcW w:w="3192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7407" w:type="dxa"/>
            <w:tcBorders/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   Вольского    муниципального  района  </w:t>
            </w:r>
          </w:p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администрация района)</w:t>
            </w:r>
          </w:p>
        </w:tc>
      </w:tr>
      <w:tr>
        <w:trPr>
          <w:trHeight w:val="1258" w:hRule="atLeast"/>
        </w:trPr>
        <w:tc>
          <w:tcPr>
            <w:tcW w:w="3192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униципальная программа «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»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727" w:hRule="atLeast"/>
        </w:trPr>
        <w:tc>
          <w:tcPr>
            <w:tcW w:w="3192" w:type="dxa"/>
            <w:tcBorders/>
          </w:tcPr>
          <w:p>
            <w:pPr>
              <w:pStyle w:val="ConsPlusNormal1"/>
              <w:widowControl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ольского муниципального района Саратов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192" w:type="dxa"/>
            <w:tcBorders/>
          </w:tcPr>
          <w:p>
            <w:pPr>
              <w:pStyle w:val="ConsPlusNormal1"/>
              <w:widowControl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27" w:hRule="atLeast"/>
        </w:trPr>
        <w:tc>
          <w:tcPr>
            <w:tcW w:w="3192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7" w:type="dxa"/>
            <w:tcBorders/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4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2021 год</w:t>
            </w:r>
          </w:p>
        </w:tc>
      </w:tr>
      <w:tr>
        <w:trPr>
          <w:trHeight w:val="2986" w:hRule="atLeast"/>
        </w:trPr>
        <w:tc>
          <w:tcPr>
            <w:tcW w:w="3192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400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00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ехнического состояния улично-дорожной сети муниципального образования город Вольск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безопасного подхода к социальным и образовательным учреждениям для граждан с ограниченными возможност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овышению безопасности среди населения.</w:t>
            </w:r>
          </w:p>
        </w:tc>
      </w:tr>
      <w:tr>
        <w:trPr>
          <w:trHeight w:val="713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napToGrid w:val="false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-8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8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Муниципальная   Программа</w:t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92" w:type="dxa"/>
            <w:tcBorders/>
          </w:tcPr>
          <w:p>
            <w:pPr>
              <w:pStyle w:val="ConsPlusNormal1"/>
              <w:widowControl/>
              <w:ind w:left="40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07" w:type="dxa"/>
            <w:tcBorders/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тет жилищно-коммунального хозяйства, жилищной политики и городской среды администрации Вольского муниципального района; </w:t>
            </w:r>
          </w:p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192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40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оциальные, экономические и экологические результаты реализации Программы</w:t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132" w:right="139" w:hanging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благоустройства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благоустройство тротуаров 11 283 м.</w:t>
            </w:r>
            <w:r>
              <w:rPr>
                <w:color w:val="C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32" w:right="139" w:hanging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240" w:right="139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3192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40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7407" w:type="dxa"/>
            <w:tcBorders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отремонтированных объектов тротуаров – 22 (протяженностью 11283 м.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тремонтированных тротуаров в общем количестве предусмотренных к ремонту тротуаров Вольского муниципального района - 2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тяженность улично-дорожной сети на территории  муниципального образования город Вольск Саратовской области – 197,8 км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3192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40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7407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ыполнения работ по благоустройству тротуаров</w:t>
            </w:r>
          </w:p>
        </w:tc>
      </w:tr>
      <w:tr>
        <w:trPr>
          <w:trHeight w:val="2138" w:hRule="atLeast"/>
        </w:trPr>
        <w:tc>
          <w:tcPr>
            <w:tcW w:w="3192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40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7407" w:type="dxa"/>
            <w:tcBorders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ий объем финансирования Программы составляет 64 516 129,03 руб., из них: 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0 000 000 руб. субсидия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  (областного дорожного фонда)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 516 129,03 руб. (средства муниципального дорожного фонда).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3192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40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407" w:type="dxa"/>
            <w:tcBorders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программных мероприятий осуществляет заместитель главы администрации Вольского муниципального района по жилищно-коммунальному хозяйству, благоустройству, дорожной деятельности и жилищной политике.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080" w:right="139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эксплуатационного состояния тротуаров муниципального образования город Вольск Воль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left="-567" w:right="-428" w:firstLine="709"/>
        <w:jc w:val="both"/>
        <w:rPr/>
      </w:pPr>
      <w:r>
        <w:rPr>
          <w:sz w:val="24"/>
          <w:szCs w:val="24"/>
        </w:rPr>
        <w:t>Предусматривается направить на ремонт в  2021 году 11283 м тротуаров.</w:t>
      </w:r>
      <w:r>
        <w:rPr>
          <w:color w:val="FF0000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Вольского муниципального района на 2021 год.</w:t>
      </w:r>
    </w:p>
    <w:p>
      <w:pPr>
        <w:pStyle w:val="Normal"/>
        <w:tabs>
          <w:tab w:val="clear" w:pos="720"/>
          <w:tab w:val="left" w:pos="0" w:leader="none"/>
        </w:tabs>
        <w:ind w:left="-567" w:right="-428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WW"/>
        <w:tabs>
          <w:tab w:val="left" w:pos="0" w:leader="none"/>
          <w:tab w:val="left" w:pos="180" w:leader="none"/>
          <w:tab w:val="left" w:pos="567" w:leader="none"/>
          <w:tab w:val="left" w:pos="709" w:leader="none"/>
        </w:tabs>
        <w:spacing w:lineRule="auto" w:line="230"/>
        <w:ind w:left="180" w:right="-57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тротуаров на территории муниципального образования город Вольск Вольского муниципального района: в части улучшения технического состояния тротуаров на территории муниципального образования город Вольск Вольского муниципального района; уменьшения травматизма среди населения; муниципального образования город Вольск Вольского муниципального района, 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город Вольск Вольского муниципального района задач по улучшению эксплуатационного состояния улично-дорожн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тротуаров на территории муниципального образования город Вольск Вольского муниципального района.</w:t>
      </w:r>
    </w:p>
    <w:p>
      <w:pPr>
        <w:pStyle w:val="Normal"/>
        <w:ind w:right="-1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1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30"/>
        <w:ind w:left="18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еализация программных мероприятий позволит осуществить ремонт в отношении тротуаров на территории муниципального образования город Вольск Вольского муниципального района общей протяженностью 11283 м.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Cs/>
          <w:color w:val="C00000"/>
          <w:sz w:val="16"/>
          <w:szCs w:val="1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left="18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тротуаров муниципального образования город Вольск Вольского муниципального района подлежащих ремонту, указан в приложении № 1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left="90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WW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left="90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WW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отребности в необходимых ресурсах произведен на основании изучения котировок цен на рынке товаров, работ, услуг, действующих в 2021 году, с учетом: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ценки степени сложности планируемых ремонтных работ;</w:t>
      </w:r>
    </w:p>
    <w:p>
      <w:pPr>
        <w:pStyle w:val="WW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и тротуаров, расположенных на территории муниципального образования город Вольск Вольского муниципального района, планируемых к ремонту.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ероприятий Программы составил 64 516 129,03  руб., из них: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0 000 000 руб. (субсидии областного дорожного фонда);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 516 129,03 руб. (средства муниципального дорожного фонда)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left="90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Комитет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программы осуществляет заместитель главы администрации по жилищно-коммунальному хозяйству, благоустройству, дорожной деятельности и жилищной политике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900" w:hanging="0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Оценка эффективности социально-экономических последствий реализации программы.</w:t>
      </w:r>
    </w:p>
    <w:p>
      <w:pPr>
        <w:pStyle w:val="Normal"/>
        <w:tabs>
          <w:tab w:val="left" w:pos="720" w:leader="none"/>
        </w:tabs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настоящей Программы позволит  улучшить состояние улично дорожной сети муниципального образования город Вольск В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муниципального образования город Вольск Вольс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тротуаров позволит, повысить уровень безопас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О.Н. Сазанова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423" w:gutter="0" w:header="0" w:top="737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полнение мероприятий по ремонту автомобильных дорог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начения в границах городских поселений области за счет средств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дорожного фонда»</w:t>
      </w:r>
    </w:p>
    <w:p>
      <w:pPr>
        <w:pStyle w:val="WW"/>
        <w:spacing w:lineRule="auto" w:line="240"/>
        <w:ind w:right="13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мероприятия по благоустройству тротуаров</w:t>
      </w:r>
    </w:p>
    <w:p>
      <w:pPr>
        <w:pStyle w:val="WW"/>
        <w:spacing w:lineRule="auto" w:line="240"/>
        <w:ind w:right="13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2693"/>
        <w:gridCol w:w="1701"/>
        <w:gridCol w:w="1843"/>
        <w:gridCol w:w="2268"/>
        <w:gridCol w:w="3685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сидии област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Володар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Малыков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Лен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4 72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4 726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Л. Толст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Малыков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Водопья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4 9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4 99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Чернышев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Малыков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Лен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6 36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6 362,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Пушк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Октябрь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0 27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0 272,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угач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от ул. Революцион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Лен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1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1 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Народ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Хвалын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Талалих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 86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 866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Коммунистическая (от ул. Степана Разина «Набережная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Сарат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 19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 191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ратов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от ул. Одес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То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3 63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3 631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Комсомоль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Ток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д. № 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ул. Комсомольская «Дет. Поликлин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7 78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7 78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Волгоград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Звезд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дома № 5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ул. Волгоград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 16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 161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. Горь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от КПП ВВИМ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маг. Магни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ул. Яросла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 10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 106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расногвардейская (от ул. Революционная до ул. Лен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7 95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7 956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алалих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 ул. Ле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ул. Наро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8 56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8 563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Коммунар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СОШ № 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Чапа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 47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 478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Талалих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Народ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Лазар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8 94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 947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апа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от ул. Коммунарная до дома № 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ул. Чапа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6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6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рибоед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от ул. Краснооктябрь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Кольц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 06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 06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й Комсомольский пер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т ул. Комсомольская до ул. Калин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 60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 602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Здравоохранения (от ул. Талалих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Ярмар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 67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 679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лыков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 ул. Володарского до ул. Л.Толст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24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241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Пушк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т ул. Комсомольская до ул. Лен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24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247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мен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 ул. Советская до ул. Колхоз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1 37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1 373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» (или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6 129,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16 129,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О.Н. Саз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«Ремонт автомобильных дорог общего пользования местного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значения на территории муниципального образования город Вольск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областного дорожного фонда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WW"/>
        <w:spacing w:lineRule="auto" w:line="240"/>
        <w:ind w:right="13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мероприятий по ремонту дорог</w:t>
      </w:r>
    </w:p>
    <w:p>
      <w:pPr>
        <w:pStyle w:val="WW"/>
        <w:spacing w:lineRule="auto" w:line="240"/>
        <w:ind w:right="13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1"/>
        <w:gridCol w:w="3010"/>
        <w:gridCol w:w="1842"/>
        <w:gridCol w:w="1986"/>
        <w:gridCol w:w="2409"/>
        <w:gridCol w:w="340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и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на территории муниципального образования город Вольск Вольского муниципального района Саратовской области за счет средств областного дорожного фонда»</w:t>
            </w:r>
            <w:r>
              <w:rPr>
                <w:color w:val="2D2D2D"/>
                <w:sz w:val="24"/>
                <w:szCs w:val="24"/>
              </w:rPr>
              <w:t>,  в том числе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. Привольс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дома № 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Петров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8 797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8 797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Володар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Малыков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Льв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0 762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0 762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Чернышев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Малыков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Коммунистиче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33 281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33 281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Плехан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дома № 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дома № 8 «Б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 108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 108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Звезд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Ярослав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ул. Волгоградска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9 942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9 942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Водопьян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т ул. Егор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 ул. Калинин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0 000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0 00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Калин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т ул. Водопьянова до 3-й Комсомольский пе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78 639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78 639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Здравоохра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Талалих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Хвалын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957 310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957 310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Комсомоль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т ул. Чернышев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л. Талалихи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008 286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 008 286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 901 130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 901 130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737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аппарата                                                                                                                                      О.Н. Сазанова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423" w:gutter="0" w:header="0" w:top="737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8:00Z</dcterms:created>
  <dc:creator>Наталья</dc:creator>
  <dc:description/>
  <cp:keywords/>
  <dc:language>en-US</dc:language>
  <cp:lastModifiedBy>МАШБЮРО</cp:lastModifiedBy>
  <cp:lastPrinted>2021-03-04T08:32:00Z</cp:lastPrinted>
  <dcterms:modified xsi:type="dcterms:W3CDTF">2021-03-04T04:32:00Z</dcterms:modified>
  <cp:revision>4</cp:revision>
  <dc:subject/>
  <dc:title> </dc:title>
</cp:coreProperties>
</file>