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ВЕРХНЕЧЕРНАВСКОГО МУН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ВОЛЬСКОГО МУН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 декабря 2020 года  № 4/57-209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заклю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й о передаче (приеме) осуществления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ч. 4 ст. 15 Федерального закона от 06.10.2003 года № 131-ФЗ «Об общих принципах организации местного самоуправления в Российской Федерации», на основании ст. 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заключения соглашений о передаче (приеме) осуществления части полномочий  по решению вопросов местного значения (приложение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публиковать настоящее р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ние в газете «Вольский Деловой Вестник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решения возложить на Гла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jc w:val="right"/>
        <w:rPr/>
      </w:pPr>
      <w:r>
        <w:rPr/>
        <w:t xml:space="preserve">                  </w:t>
      </w:r>
      <w:r>
        <w:rPr/>
        <w:t>Приложение к решению</w:t>
      </w:r>
    </w:p>
    <w:p>
      <w:pPr>
        <w:pStyle w:val="Style19"/>
        <w:spacing w:before="0" w:after="0"/>
        <w:jc w:val="right"/>
        <w:rPr/>
      </w:pPr>
      <w:r>
        <w:rPr>
          <w:b/>
          <w:bCs/>
        </w:rPr>
        <w:t xml:space="preserve"> </w:t>
      </w:r>
      <w:r>
        <w:rPr>
          <w:bCs/>
        </w:rPr>
        <w:t xml:space="preserve">Совета Верхнечернавского </w:t>
      </w:r>
    </w:p>
    <w:p>
      <w:pPr>
        <w:pStyle w:val="Style19"/>
        <w:spacing w:before="0" w:after="0"/>
        <w:jc w:val="right"/>
        <w:rPr>
          <w:bCs/>
          <w:i/>
          <w:i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6.12.2020 г.  №4/57-2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заключения соглашений о передаче (приеме) осуществления части полномочий  по решению вопросов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заключения соглашений о передаче (приеме) отдельных полномочий по решению вопросов местного значения между органами местного самоуправления Верхнечернавского муниципального образования и органами местного самоуправления Вольского муниципального района (далее - Порядок) разработан в соответствии с Бюджет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 Российской Федерации,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 (далее – Закон №131-ФЗ)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> 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ы местного самоуправления Верхнечернавского муниципального образования вправе заключать соглашения с органами местного самоуправления Вольского муниципального района (далее - орган местного самоуправления района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 приеме части их полномочий</w:t>
      </w:r>
      <w:r>
        <w:rPr>
          <w:rFonts w:cs="Times New Roman" w:ascii="Times New Roman" w:hAnsi="Times New Roman"/>
          <w:sz w:val="24"/>
          <w:szCs w:val="24"/>
        </w:rPr>
        <w:t xml:space="preserve"> по решению вопросов местного значения за счет межбюджетных трансфертов, предоставляемых из бюджета Вольского муниципального района в бюджет Верхнечернавского муниципального образования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органы местного самоуправления Верхнечернавского муниципального образования осуществляют полномочия по решению вопросов местного значения района на территории посел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№ 131-ФЗ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>  Верхнечернавского муниципального образования, соглашениями о передаче органам местного самоуправления Верхнечернавского муниципального образования отдельных полномочий по решению вопросов местного значения район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рганы местного самоуправления Верхнечернавского муниципального образования вправе заключать соглашения с органами местного самоуправления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Верхнечернавского муниципального образования в бюджет Вольского муниципального района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органы местного самоуправления Вольского муниципального района осуществляют полномочия по решению вопросов местного значения Верхнечернавского муниципального образования на территории поселения в соответствии с Законом №131-ФЗ, Уставом Верхнечернавского муниципального образования, соглашением о передаче органам местного самоуправления  Вольского муниципального района отдельных полномочий по решению вопросов местного значения Верхнечернавского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я органов местного самоуправления Верхнечернав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вет  Верхнечернавского муниципа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нимает реш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нятии органами местного самоуправления Верхнечернавского муниципального образования осуществления отдельных полномочий по решению вопросов местного значения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даче осуществления отдельных полномочий по решению вопросов местного значения поселения органам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имается Советом Верхнечернавского муниципального образования в порядке, установленном для принятия муниципальных правовых актов Верхнечернавского муниципального образования. В решении указывается уполномоченное должностное лицо на разработку текста соглашения о передаче полномочий и его подписани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1.2. Контролирует выполнение принятых реш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Верхнечернавского муниципального образования (далее - Администрация поселения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Инициирует передачу (принятие) органами местного самоуправления поселения осуществления отдельных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Готовит проект решения Совета Верхнечернавского муниципального образования о передаче (принятии) органами местного самоуправления Верхнечернавского муниципального образования осуществления отдельных полномочий по решению вопросов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осуществления отдельных полномочий по решению вопросов местного значения органами местного самоуправления Верхнечернавского муниципального образования органам местного самоуправления Воль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ициировать передачу осуществления части полномочий по решению вопросов местного значения Верхнечернавского муниципального образования могут органы местного самоуправления Верхнечернавского муниципального образования либо органы местного самоуправления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я Верхнечернавского муниципального образования по собственной инициативе либо, рассмотрев инициативу органов местного самоуправления района, готовит в тридцатидневный срок проект решения Совета Верхнечернавского муниципального образования о передаче отдельных полномочий по решению вопросов, который вносит в Совет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вет Верхнечернавского муниципального образования принимает решение о передаче осуществления части полномочий по решению вопросов местного значения Верхнечернавского муниципального образования органам местного самоуправления района и направляет принятое решение на рассмотрение органам местного самоуправления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Совета Верхнечернавского муниципального образования указываются: полномочия, которые подлежат передаче; срок, на который заключается соглашение; порядок заключения соглашения (в какой срок, кем); сведения о передаче материальных ресурсов, необходимых для осуществления передаваемых полномочий; сведения о финансовых средствах, передаваемых на осуществление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, если депутаты Совета Верхнечернавского муниципального образования отклонили проект решения о передаче осуществления части полномочий по решению вопросов местного значения поселения органам местного самоуправления района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положительном результате рассмотрения решения Совета Верхнечернавского муниципального образования между органами местного самоуправления поселения и органами местного самоуправления района заключается согла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о передаче отдельных полномочий должно содержать положения о передаче органам местного самоуправления района финансовых средств и материальных ресурсов, необходимых для осуществления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нтроль за исполнением передаваемых полномочий, предусмотренных соглашением, осуществляется путем предоставления органам местного самоуправления поселения отчетов об осуществлении переданных полномочий, использовании финансовых средств и материальных ресурсов в сроки и в порядке, определенные согла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межбюджетных трансфертов они подлежат возврату в бюджет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ы местного самоуправления Верхнечернавского муниципального образования могут передать органам местного самоуправления района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ятие органами местного самоуправления Верхнечернавского муниципального образования части полномочий по решению вопросов местного значения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ициировать принятие органами местного самоуправления Верхнечернавского муниципального образования части полномочий по решению вопросов местного значения района могут органы местного самоуправления района либо органы местного самоуправления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ы местного самоуправления Верхнечернавского муниципального образования могут выступить с инициативой о принятии части полномочий по решению вопросов местного значения от органов местного самоуправления района. Предложение о принятии полномочий направляется в адрес органов местного самоуправления района для рассмотрения ими вопроса о передаче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, если инициаторами передачи осуществления части полномочий выступают органы местного самоуправления района, то к рассмотрению органами местного самоуправления Верхнечернавского муниципального образования принимается решение Вольского  муниципального Собр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ольского  муниципального Собрания направляется в адрес администрац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дминистрация поселения на основании поступившего правового акта, указанного в пункте 4.3 настоящего Порядка, готовит проект решения Совета Верхнечернавского муниципального образования о принятии органами местного самоуправления Верхнечернавского муниципального образования осуществления части полномочий по решению вопросов местного значения района, который вносит в Совет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нятое решение Совета Верхнечернавского муниципального образования направляется органам местного самоуправления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положительного рассмотрения вопроса о приеме полномочий и поселением, и районом, между органами местного самоуправления поселения и органами местного самоуправления района  заключается согла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депутаты Совета Верхнечернавского муниципального образования отклонили проект решения о приеме части полномочий, органам местного самоуправления района направляется письмо о результатах рассмотрения проекта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рганы местного самоуправления Верхнечернавского муниципального образования в соответствии с условиями соглашения и расчетом межбюджетных трансфертов, предоставляемых из бюджета района в бюджет поселения в соответствии с Бюджетным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 Российской Федерации, получают финансовые средства из бюджета района на реализацию передаваемых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рганы местного самоуправления района могут передать органам местного самоуправления Верхнечернавского муниципального образования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Органы местного самоуправления Верхнечернавского муниципального образования предоставляют органам местного самоуправления района отчеты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5. Требования к содержанию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оглашении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редмет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язанности и права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Порядок определения и предостав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орядок передачи и использования материаль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Контроль за использованием передаваемы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Срок, на который заключается согла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Положения, устанавливающие основания и порядок прекращения его действия, в том числе досроч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Финансовые санкции за неисполнение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0. Порядок внесения изменений и дополнений в согла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Реквизиты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Соглашение вступает в силу со дн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х 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, предусмотренных решением Совета Верхнечернавского муниципального образования.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финансовые средства на исполнение части полномочий  используются в целях обеспечения исполнения переданных полномочий надлежащим образом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 и с соблюдением норм законод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финансовые средства используются в случаях недостаточности финансовых средств, предоставленных бюджету </w:t>
      </w:r>
      <w:r>
        <w:rPr>
          <w:rFonts w:cs="Times New Roman" w:ascii="Times New Roman" w:hAnsi="Times New Roman"/>
          <w:sz w:val="24"/>
          <w:szCs w:val="24"/>
        </w:rPr>
        <w:t xml:space="preserve">в виде иных межбюджетных трансфертов на текущий финансовый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уществление части переданных полномочий,</w:t>
      </w:r>
      <w:r>
        <w:rPr>
          <w:rFonts w:cs="Times New Roman" w:ascii="Times New Roman" w:hAnsi="Times New Roman"/>
          <w:sz w:val="24"/>
          <w:szCs w:val="24"/>
        </w:rPr>
        <w:t xml:space="preserve"> и увеличения доходной части бюджета за счет роста собственных доходов бюджета (за исключением средств по дополнительным отчислениям и субсидия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финансовые средства используются строго на цели, указанные в соглашении о передаче части полномочий, в рамках утвержденного бюджета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Верхнечернавского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О.В.Рыжко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021" w:footer="5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-567" w:right="-105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8/07/31/n99920.htm" TargetMode="External"/><Relationship Id="rId3" Type="http://schemas.openxmlformats.org/officeDocument/2006/relationships/hyperlink" Target="http://lawru.info/dok/2003/10/06/n80548.htm" TargetMode="External"/><Relationship Id="rId4" Type="http://schemas.openxmlformats.org/officeDocument/2006/relationships/hyperlink" Target="http://lawru.info/dok/2006/01/27/n943614.htm" TargetMode="External"/><Relationship Id="rId5" Type="http://schemas.openxmlformats.org/officeDocument/2006/relationships/hyperlink" Target="consultantplus://offline/ref=F3B06885773E6FEEC646B3CBCFABA43C755F8DB3978E476D917CF7F3BAF9D75146443EBF45r4y1J" TargetMode="External"/><Relationship Id="rId6" Type="http://schemas.openxmlformats.org/officeDocument/2006/relationships/hyperlink" Target="http://lawru.info/dok/2003/10/06/n80548.htm" TargetMode="External"/><Relationship Id="rId7" Type="http://schemas.openxmlformats.org/officeDocument/2006/relationships/hyperlink" Target="http://lawru.info/dok/2006/01/27/n943614.htm" TargetMode="External"/><Relationship Id="rId8" Type="http://schemas.openxmlformats.org/officeDocument/2006/relationships/hyperlink" Target="consultantplus://offline/ref=F3B06885773E6FEEC646B3CBCFABA43C755F8DB3978E476D917CF7F3BAF9D75146443EBF45r4y1J" TargetMode="External"/><Relationship Id="rId9" Type="http://schemas.openxmlformats.org/officeDocument/2006/relationships/hyperlink" Target="http://lawru.info/dok/1998/07/31/n99920.ht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6:00Z</dcterms:created>
  <dc:creator>User</dc:creator>
  <dc:description/>
  <cp:keywords/>
  <dc:language>en-US</dc:language>
  <cp:lastModifiedBy>Комп</cp:lastModifiedBy>
  <cp:lastPrinted>2020-12-01T15:23:00Z</cp:lastPrinted>
  <dcterms:modified xsi:type="dcterms:W3CDTF">2020-12-20T20:56:00Z</dcterms:modified>
  <cp:revision>41</cp:revision>
  <dc:subject/>
  <dc:title/>
</cp:coreProperties>
</file>