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 октября 2020 года  № 4/55-203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Верхнечернавского поселения контрольно-счетному органу Вольского муниципального района на 2021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1 год контрольно-счетному органу Вольского муниципального района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Верхнечернавского муниципального образования заключить от имени Совета Верх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1 год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О.В.Рыж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20-10-16T04:51:00Z</dcterms:modified>
  <cp:revision>19</cp:revision>
  <dc:subject/>
  <dc:title/>
</cp:coreProperties>
</file>