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 октября 2020 года  № 4/55-202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21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1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Верхнечернавского  муниципального образования, исполняющему полномочия главы администрации Верхнечернавского муниципального образования, заключить от имени Верхнечернавского муниципального образования с Вольским муниципальным районом соглашение на 2021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1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5:56:00Z</cp:lastPrinted>
  <dcterms:modified xsi:type="dcterms:W3CDTF">2020-10-16T04:42:00Z</dcterms:modified>
  <cp:revision>41</cp:revision>
  <dc:subject/>
  <dc:title/>
</cp:coreProperties>
</file>