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14 августа 2020 года  № 4/54-199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6.12.2019 г. №4/47-171 «О бюджете Верхнечернавского муниципального образования на 2020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19 г. №4/47-171 «О бюджете Верхнечернавского муниципального образования на 2020 год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(с изменениями </w:t>
      </w:r>
      <w:r>
        <w:rPr>
          <w:sz w:val="28"/>
          <w:szCs w:val="28"/>
        </w:rPr>
        <w:t>от 29.01.2020 г.  № 4/49-177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4.02.2020 г. № 4/50-183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03.03.2020 г. № 4/51-187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6.2020 года  № 4/53-19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20 год по доходам в сумме 6239,7 тыс. рублей и расходам в сумме 6605,5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65,8 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4-199 от 14.08.2020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47-171 от 16.12.2019 г.</w:t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86"/>
        <w:gridCol w:w="94"/>
        <w:gridCol w:w="618"/>
        <w:gridCol w:w="89"/>
        <w:gridCol w:w="912"/>
        <w:gridCol w:w="80"/>
        <w:gridCol w:w="775"/>
        <w:gridCol w:w="76"/>
        <w:gridCol w:w="1340"/>
        <w:gridCol w:w="219"/>
        <w:gridCol w:w="1134"/>
        <w:gridCol w:w="998"/>
      </w:tblGrid>
      <w:tr>
        <w:trPr>
          <w:trHeight w:val="80" w:hRule="atLeast"/>
        </w:trPr>
        <w:tc>
          <w:tcPr>
            <w:tcW w:w="1006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13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05,5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3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5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</w:t>
            </w:r>
          </w:p>
        </w:tc>
      </w:tr>
      <w:tr>
        <w:trPr>
          <w:trHeight w:val="91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9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9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91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245,7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2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2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1,3</w:t>
            </w:r>
          </w:p>
        </w:tc>
      </w:tr>
      <w:tr>
        <w:trPr>
          <w:trHeight w:val="91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0,7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0,7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6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6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</w:tr>
      <w:tr>
        <w:trPr>
          <w:trHeight w:val="91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91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5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4,9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6,3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</w:tr>
      <w:tr>
        <w:trPr>
          <w:trHeight w:val="114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114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2 00 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7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97,9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05,5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4-199 от 14.08.2020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47-171 от 16.12.2019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22"/>
        <w:gridCol w:w="34"/>
        <w:gridCol w:w="820"/>
        <w:gridCol w:w="62"/>
        <w:gridCol w:w="905"/>
        <w:gridCol w:w="82"/>
        <w:gridCol w:w="1490"/>
        <w:gridCol w:w="64"/>
        <w:gridCol w:w="1118"/>
        <w:gridCol w:w="9"/>
        <w:gridCol w:w="950"/>
        <w:gridCol w:w="37"/>
      </w:tblGrid>
      <w:tr>
        <w:trPr>
          <w:trHeight w:val="359" w:hRule="atLeast"/>
        </w:trPr>
        <w:tc>
          <w:tcPr>
            <w:tcW w:w="978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0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2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05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5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1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0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0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4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6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2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2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2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97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0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05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overflowPunct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basedOn w:val="Style12"/>
    <w:qFormat/>
    <w:rPr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ьтлр  лпл оло</cp:lastModifiedBy>
  <cp:lastPrinted>2019-10-14T15:22:00Z</cp:lastPrinted>
  <dcterms:modified xsi:type="dcterms:W3CDTF">2020-08-13T08:01:00Z</dcterms:modified>
  <cp:revision>255</cp:revision>
  <dc:subject/>
  <dc:title/>
</cp:coreProperties>
</file>