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июня 2020 года  № 4/53-19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с.Верхняя Черн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знании утратившими силу некоторых решений Совета Верхнечернавского муниципального образ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ода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тьей 10.5 З</w:t>
      </w:r>
      <w:r>
        <w:rPr>
          <w:rFonts w:cs="Times New Roman" w:ascii="Times New Roman" w:hAnsi="Times New Roman"/>
          <w:sz w:val="28"/>
          <w:szCs w:val="28"/>
        </w:rPr>
        <w:t xml:space="preserve">акона Саратовской области от 2 августа 2007 года № 157-ЗСО «О некоторых вопросах муниципальной службы в Саратовской области», статьей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Саратовской области от 27.04.2020 года №36-ЗСО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некоторые законодательные акты Саратов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ст.ст. 21, 39 Устава Верхнечернав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черна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следующие решения Совета Верхнечернавского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11.2017 года №4/16-57 «Об утверждении Положения о порядке получения муниципальными служащими Верхнечернав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от 25 июня 2019 года  №</w:t>
      </w:r>
      <w:r>
        <w:rPr>
          <w:rFonts w:cs="Times New Roman" w:ascii="Times New Roman" w:hAnsi="Times New Roman"/>
          <w:sz w:val="28"/>
          <w:szCs w:val="28"/>
        </w:rPr>
        <w:t>4/40-146 «О внесении изменений в решение Совета Верхнечернавского муниципального образования от 14.11.2017 года №4/16-57 «Об утверждении Положения о порядке получения муниципальными служащими Верхнечернав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публиковать настоящее р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ние в газете «Вольский Деловой Вестник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решения возложить на Гла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Верхнечернав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ижний колонтитул1"/>
    <w:basedOn w:val="Normal"/>
    <w:next w:val="Foot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38:00Z</dcterms:created>
  <dc:creator>Home</dc:creator>
  <dc:description/>
  <cp:keywords/>
  <dc:language>en-US</dc:language>
  <cp:lastModifiedBy>ьтлр  лпл оло</cp:lastModifiedBy>
  <dcterms:modified xsi:type="dcterms:W3CDTF">2020-07-02T10:57:00Z</dcterms:modified>
  <cp:revision>7</cp:revision>
  <dc:subject/>
  <dc:title/>
</cp:coreProperties>
</file>