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30 июня 2020 года  № 4/53-194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с. Верх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внесении изменений в Правила благоустройства территорий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Верхнечернавского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05.12.2019 года №20 «Об утверждении санитарно-эпидемиологических правил и норм СанПиН 2.1.7.3550-19 «Санитарно-эпидемиологические требования к содержанию территорий муниципальных образований», Приказом Министерства строительства и жилищно-коммунального хозяйства Российской Федерации от 27.12.2019 года №897/пр и Министерства спорта Российской Федерации №1128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, на основании ст. 3 и 21 Устава Верхнечернавского муниципального образования, Совет Верхнечернавского муниципального образования 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Правила благоустройства территори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Верхнечернавского муниципального 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ольского муниципального района Саратовской области, утвержденные решением Совет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ерхнечернав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 30.10.2017 г. №4/15-56 (с изменениями от 31.01.2019 г. №4/35-126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6.12.2019 г. № 4/47-17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r>
        <w:rPr>
          <w:rFonts w:cs="Times New Roman" w:ascii="Times New Roman" w:hAnsi="Times New Roman"/>
          <w:b/>
          <w:sz w:val="27"/>
          <w:szCs w:val="27"/>
        </w:rPr>
        <w:t>в пункте 2.6.12</w:t>
      </w:r>
      <w:r>
        <w:rPr>
          <w:rFonts w:cs="Times New Roman" w:ascii="Times New Roman" w:hAnsi="Times New Roman"/>
          <w:sz w:val="27"/>
          <w:szCs w:val="27"/>
        </w:rPr>
        <w:t xml:space="preserve"> абзац второй изложить в следующей редакции: «Урны устанавливаются на расстоянии не более 100 м, и не мешающих передвижению пешеходов, проезду инвалидных и детских колясо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2. в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ункте 2.9.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ервое предложение дополнить словами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ростками (12-16 лет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ункт 2.9.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9.3. Расстояние от окон жилых домов и общественных зданий до границ детских площадок должны быть не менее 20 м, комплексных игровых площадок - не менее 40 м, спортивно-игровых комплексов - не менее 100 м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</w:t>
      </w:r>
      <w:r>
        <w:rPr>
          <w:rFonts w:cs="Times New Roman" w:ascii="Times New Roman" w:hAnsi="Times New Roman"/>
          <w:b/>
          <w:sz w:val="27"/>
          <w:szCs w:val="27"/>
        </w:rPr>
        <w:t>пункт 2.9.4</w:t>
      </w:r>
      <w:r>
        <w:rPr>
          <w:rFonts w:cs="Times New Roman" w:ascii="Times New Roman" w:hAnsi="Times New Roman"/>
          <w:sz w:val="27"/>
          <w:szCs w:val="27"/>
        </w:rPr>
        <w:t xml:space="preserve"> дополнить словами «и разделять функциональные зон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ункт 2.9.18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ь новым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свещение спортивных площадок, проектируется в соответствии СП 440.1325800.2018 «Свод правил. Спортивные сооружения. Проектирование естественного и искусственного освещения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п</w:t>
      </w:r>
      <w:r>
        <w:rPr>
          <w:rFonts w:cs="Times New Roman" w:ascii="Times New Roman" w:hAnsi="Times New Roman"/>
          <w:b/>
          <w:sz w:val="27"/>
          <w:szCs w:val="27"/>
        </w:rPr>
        <w:t>ункт 2.9.21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9.21. Контейнерные 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лощадки необходимо размещать на расстоянии не менее 20 м.  до  жилых зданий, границы индивидуальных земельных участков под индивидуальную жилую застройку, территорий  детских и спортивных площадок, дошкольных образовательных учреждений, общеобразовательных организаций и мест массового отдыха населения, но не более 100 м, до медицинских организаций – не менее 25 м.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7. </w:t>
      </w:r>
      <w:r>
        <w:rPr>
          <w:rFonts w:cs="Times New Roman" w:ascii="Times New Roman" w:hAnsi="Times New Roman"/>
          <w:b/>
          <w:sz w:val="27"/>
          <w:szCs w:val="27"/>
        </w:rPr>
        <w:t>пункт 2.9.22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2.9.22. Обязательный перечень элементов благоустройства территории на контейнерной площадке включает: подъездной путь, водонепроницаемое покрытие с уклоном для отведения талых и дождевых сточных вод, ограждение, обеспечивающее предупреждение распространение отходов за пределы контейнерной площадки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тейнеры для сбора коммунальных отходов не более 10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</w:rPr>
        <w:t>3.2.8.</w:t>
      </w:r>
      <w:r>
        <w:rPr>
          <w:rFonts w:cs="Times New Roman" w:ascii="Times New Roman" w:hAnsi="Times New Roman"/>
          <w:sz w:val="27"/>
          <w:szCs w:val="27"/>
        </w:rPr>
        <w:t xml:space="preserve">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9. </w:t>
      </w:r>
      <w:r>
        <w:rPr>
          <w:rFonts w:cs="Times New Roman" w:ascii="Times New Roman" w:hAnsi="Times New Roman"/>
          <w:b/>
          <w:sz w:val="27"/>
          <w:szCs w:val="27"/>
        </w:rPr>
        <w:t>пункт 4.1.8.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«4.1.8. Очистка от размещенных с нарушением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дание администрации – с. Верхняя Чернавка, ул. Комсомольская, 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3. Настоящее решение вывешивается на период 30 календарных дней: с 01 июля 2020 г. по 30 июля 2020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4. Датой обнародования считать 01 июля 2020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5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7"/>
          <w:szCs w:val="27"/>
        </w:rPr>
        <w:t>с.Верхняя Чернавка, ул.Комсомольская,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7"/>
          <w:szCs w:val="27"/>
        </w:rPr>
        <w:t xml:space="preserve">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9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.В.Рыж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ьтлр  лпл оло</cp:lastModifiedBy>
  <dcterms:modified xsi:type="dcterms:W3CDTF">2020-07-02T10:55:00Z</dcterms:modified>
  <cp:revision>35</cp:revision>
  <dc:subject/>
  <dc:title/>
</cp:coreProperties>
</file>