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ВЕРХНЕЧЕРНАВ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07 мая 2020 года  № 4/52-189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с. Верхняя Чернав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Верхнечерна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8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ом от 29.09.2019 г. № 321-ФЗ «О внесении изменений в часть вторую Налогов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Верхнечерна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</w:t>
      </w:r>
      <w:r>
        <w:rPr>
          <w:sz w:val="28"/>
          <w:szCs w:val="28"/>
        </w:rPr>
        <w:t>от 14.11.2017 года № 4/16-58 «О налоге на имущество физических лиц» (с изменениями о</w:t>
      </w:r>
      <w:r>
        <w:rPr>
          <w:bCs/>
          <w:sz w:val="28"/>
          <w:szCs w:val="28"/>
        </w:rPr>
        <w:t>т 04.04.2018 г. №4/22-82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т 31.07.2019 г. №</w:t>
      </w:r>
      <w:r>
        <w:rPr>
          <w:sz w:val="28"/>
          <w:szCs w:val="28"/>
        </w:rPr>
        <w:t>4/41-150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6-169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абзаце 6 подпункта 1  пункта 4 слово «, предоставленных» и слово «, дачного» исключи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 01 января 2021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Верхнечернав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Home</cp:lastModifiedBy>
  <dcterms:modified xsi:type="dcterms:W3CDTF">2020-05-07T18:53:00Z</dcterms:modified>
  <cp:revision>5</cp:revision>
  <dc:subject/>
  <dc:title>Модельный порядок привлечения населения</dc:title>
</cp:coreProperties>
</file>