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07 мая 2020 года  № 4/52-188          </w:t>
      </w:r>
      <w:r>
        <w:rPr>
          <w:b/>
          <w:sz w:val="28"/>
          <w:szCs w:val="28"/>
        </w:rPr>
        <w:t xml:space="preserve">                            с. Верх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О внесении изменений в Положение о муниципальном земельном контроле в Верхнечернавском муниципальном образовании Вольского муниципального района Саратовской области</w:t>
            </w:r>
            <w:bookmarkEnd w:id="0"/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декабря 2014 г.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 (в редакции от 28 ноября 2019 г. № 1522) и на основании статьи 21 Устава Верхнечернавского муниципального образования, Совет Верхнечерна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 о муниципальном земельном контроле в Верхнечернавском муниципальном образовании Вольского муниципального района Саратовской области, утвержденное решением Совета Верхнечернавского муниципального образования от 14 ноября 2017 года  №4/16-60 (с изменениями от 31.01.2019 г. №4/35-127</w:t>
      </w:r>
      <w:r>
        <w:rPr>
          <w:bCs/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zh-CN"/>
        </w:rPr>
        <w:t>от 20.03.2019 г. №4/37-137)</w:t>
      </w:r>
      <w:r>
        <w:rPr>
          <w:sz w:val="28"/>
          <w:szCs w:val="28"/>
        </w:rPr>
        <w:t>, следующие измене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1.1. в пункте 5.18 слова «копии акта проверки и предписания об устранении выявленных нарушений требований земельного законодательства Российской Федерации»</w:t>
      </w:r>
      <w:r>
        <w:rPr>
          <w:sz w:val="28"/>
          <w:szCs w:val="28"/>
          <w:shd w:fill="FFFFFF" w:val="clear"/>
        </w:rPr>
        <w:t xml:space="preserve"> заменить словами «со дня составления акта проверки копию акта проверки с указанием информации о наличии признаков выявленного нарушения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»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1.2. пункт 5.18 дополнить абзацем вторым следующего содержания:</w:t>
      </w:r>
    </w:p>
    <w:p>
      <w:pPr>
        <w:pStyle w:val="Style19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Копия акта проверки с приложением направляется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84522/741609f9002bd54a24e5c49cb5af953b/" \l "block_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электронной подписью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 администрации, или в случае невозможности направления в форме электронного документа - на бумажном носителе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ешение вступает в силу со дня обнародова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путем вывешивания его в установленных местах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 Настоящее решение вывешивается на период 30 календарных дней: с 08 мая 2020 года по 06 июня 2020 год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. Датой обнародования считать 08 мая 2020 год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Верхнечернавского муниципального образова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Верхняя Чернавка, ул.Комсомольская,4, здание администрац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540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2:00Z</dcterms:created>
  <dc:creator>Широкий Буерак</dc:creator>
  <dc:description/>
  <cp:keywords/>
  <dc:language>en-US</dc:language>
  <cp:lastModifiedBy>Home</cp:lastModifiedBy>
  <cp:lastPrinted>2017-10-16T16:17:00Z</cp:lastPrinted>
  <dcterms:modified xsi:type="dcterms:W3CDTF">2020-05-07T18:52:00Z</dcterms:modified>
  <cp:revision>8</cp:revision>
  <dc:subject/>
  <dc:title/>
</cp:coreProperties>
</file>