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rFonts w:eastAsia="Calibri"/>
          <w:b/>
          <w:bCs/>
          <w:sz w:val="27"/>
          <w:szCs w:val="27"/>
        </w:rPr>
        <w:t>от 14 февраля 2020 года  № 4/50-182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с</w:t>
      </w:r>
      <w:r>
        <w:rPr>
          <w:b/>
          <w:bCs/>
          <w:sz w:val="27"/>
          <w:szCs w:val="27"/>
          <w:lang w:eastAsia="ar-SA"/>
        </w:rPr>
        <w:t>.Верхняя Черн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9.01.2020 года №61 «Об утверждении коэффициента индексации выплат, пособий и компенсации в 2020 году», на основании п.17 ч.1 ст.3 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0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0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Верхнечерна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5 февраля 2019 года  №4/36-132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Верх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0-182  от 14.02.2020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1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9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82,1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124,8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0-182  от 14.02.2020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6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,9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70,5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54,1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124,8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ьтлр  лпл оло</cp:lastModifiedBy>
  <cp:lastPrinted>2019-02-04T13:52:00Z</cp:lastPrinted>
  <dcterms:modified xsi:type="dcterms:W3CDTF">2020-02-14T05:18:00Z</dcterms:modified>
  <cp:revision>9</cp:revision>
  <dc:subject/>
  <dc:title>Начальнику отдела</dc:title>
</cp:coreProperties>
</file>