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9 января 2020 года  № 4/49-179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с.Верх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 Верхнечернавского муниципального образования от 12.11.2005 г. № 1/1-3 «Об утверждении Положения о публичных слушаниях» (в ред. от 04.08.2008 г. № 1/39-73, от 26.10.2012 г. №3/18-55, от 01.04.2014 г. №3/39-123, от 27.04.2015 г. №3/52-166, от 09.06.2017 г. №4/11-40, от 23.05.2018 г. №4/24-97), в целях приведения Устава Верхнечернавского муниципального образования в соответствие с действующим законодательством, Совет Верх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Верхнечернавского муниципального образования </w:t>
      </w:r>
      <w:r>
        <w:rPr>
          <w:lang w:val="ru-RU"/>
        </w:rPr>
        <w:t>27 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Верхняя Чернавка</w:t>
      </w:r>
      <w:r>
        <w:rPr>
          <w:szCs w:val="28"/>
        </w:rPr>
        <w:t xml:space="preserve"> по адресу: Саратовская область, с.Верхняя Чернавка, ул.Рябова, д.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Белугина Татьяна Васильевна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Назарова Елена Никола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птева Елена Михайлов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0 января 2020 г. по 28 февраля 2020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0 января 2020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Верх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4/49-179  от 29.01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 2020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Home</cp:lastModifiedBy>
  <cp:lastPrinted>2020-01-27T09:31:00Z</cp:lastPrinted>
  <dcterms:modified xsi:type="dcterms:W3CDTF">2020-02-02T17:48:00Z</dcterms:modified>
  <cp:revision>66</cp:revision>
  <dc:subject/>
  <dc:title/>
</cp:coreProperties>
</file>