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СИНСКОГО МУНИЦИПАЛЬНОГО ОБРАЗОВАНИЯ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540"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left="3540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Р Е Ш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11.02.2021 года                   № </w:t>
        <w:tab/>
        <w:t>4/61 - 209</w:t>
        <w:tab/>
        <w:tab/>
        <w:t xml:space="preserve">                          с. Терса</w:t>
      </w:r>
      <w:r>
        <w:rPr/>
        <w:tab/>
        <w:tab/>
        <w:tab/>
        <w:tab/>
        <w:t xml:space="preserve">                      </w:t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 внесении изменений в решение Совета Терсинского муниципального образовани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12.2020г. № 4/58-19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«О бюджете Терсинского муниципального образования на 2021 год»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п.1 ч.1 ст.14, п.2 ч.10 ст.35 Федерального закона от 06.10.2003г. №131- 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с п.2 ч.1 ст.21 Устава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Терсин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муниципального образования, Совет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Терсин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муниципального образования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36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ar-SA"/>
        </w:rPr>
        <w:tab/>
        <w:tab/>
        <w:tab/>
        <w:tab/>
        <w:tab/>
        <w:t>Р Е Ш И Л: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36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Внести в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Терсин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униципального образования № 4/58-198 от 16.12.2020 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О бюдже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Терсин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униципального образования на 2021 год» </w:t>
      </w:r>
      <w:r>
        <w:rPr>
          <w:rFonts w:cs="Times New Roman" w:ascii="Times New Roman" w:hAnsi="Times New Roman"/>
          <w:sz w:val="28"/>
          <w:szCs w:val="28"/>
        </w:rPr>
        <w:t xml:space="preserve">(в ред. от 04.02.2021 г. № 4/60-206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Приложение №2 изложить в новой редакции (Приложение №1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Приложение №4 изложить в новой редакции (Приложение №2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 Приложение №5 изложить в новой редакции (Приложение №3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2. Контроль за выполнением настоящего Решения возложить на и.о.главы   Терсинского муниципального образова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тоящее Решение </w:t>
      </w: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вступа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силу со дня его </w:t>
      </w: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распространяется на правоотношения, возникшие с 01 января 2021 год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ar-SA"/>
        </w:rPr>
        <w:t xml:space="preserve">И.о. главы Терсинского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ar-SA"/>
        </w:rPr>
        <w:t>муниципального образова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ab/>
        <w:tab/>
        <w:t xml:space="preserve">  </w:t>
        <w:tab/>
        <w:t xml:space="preserve">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ar-SA"/>
        </w:rPr>
        <w:t>С.В.Тюрин</w:t>
      </w: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Терс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02.2021 г.   №4/61-2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Терс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/58-198 от 16.12.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главных администраторов доходов бюджета Терсинского муниципального образования Вольского муниципального района Саратовской области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421"/>
        <w:gridCol w:w="27"/>
        <w:gridCol w:w="4923"/>
      </w:tblGrid>
      <w:tr>
        <w:trPr>
          <w:trHeight w:val="4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администратор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left="-663" w:firstLine="5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д    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33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</w:tr>
      <w:tr>
        <w:trPr>
          <w:trHeight w:val="48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>
          <w:trHeight w:val="8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1 050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0 12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13 05 0000 43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pacing w:lineRule="auto" w:line="240" w:before="0" w:after="0"/>
              <w:ind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нансовое управл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 05000 10 0000 15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Терсин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 04020 01 1000 11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 04020 01 4000 11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*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2053 10 0000 44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7010 10 0000 14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031 10 0000 14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032 10 0000 14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ее возмещения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я бюджетам сельских поселений на выравнивание бюджетной обеспеченности поселений из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00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тация бюджетам сельских поселений на выравнивание бюджетной обеспеченности поселений из областного бюджета 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243 10 0000 15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10 0075 15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4 15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 исполнение полномочий в части утверждения схем территориального планирования муниципального района, утверждения подготовленной на основе схемы территориального планирования муниципального района документации по планировке территории, в части постановки границ территориальных зон на кадастровый учет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5 15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поселений 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10 0001 15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10 0003 15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стимулирующего (поощрительного) характера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10 0004 15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 05099 10 0073 15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 05030 10 0073 15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 60010 10 0000 15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прочих остатков субсидий и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-Администрирование поступлений по всем подстатьям соответствующей статьи осуществляется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администратором, указанным в группировочном коде бюджетной классификации.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И.о. главы Терсинского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ab/>
              <w:tab/>
              <w:t xml:space="preserve">  </w:t>
              <w:tab/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.В.Тюр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ab/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11.02.2021 г. №4/61-209 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/58-198  от 16.12.20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омственная структура расходов местного бюджета на 202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ru-RU"/>
        </w:rPr>
        <w:t>(тыс. руб.</w:t>
      </w:r>
      <w:r>
        <w:rPr/>
        <w:t>)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51"/>
        <w:gridCol w:w="855"/>
        <w:gridCol w:w="449"/>
        <w:gridCol w:w="497"/>
        <w:gridCol w:w="1413"/>
        <w:gridCol w:w="1219"/>
        <w:gridCol w:w="420"/>
        <w:gridCol w:w="421"/>
      </w:tblGrid>
      <w:tr>
        <w:trPr>
          <w:trHeight w:val="300" w:hRule="atLeast"/>
        </w:trPr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Терсинского МО ВМР С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7 167,9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739,1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,0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,0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,0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,0</w:t>
            </w:r>
          </w:p>
        </w:tc>
      </w:tr>
      <w:tr>
        <w:trPr>
          <w:trHeight w:val="8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,0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,0</w:t>
            </w:r>
          </w:p>
        </w:tc>
      </w:tr>
      <w:tr>
        <w:trPr>
          <w:trHeight w:val="64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36,1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35,9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35,9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35,9</w:t>
            </w:r>
          </w:p>
        </w:tc>
      </w:tr>
      <w:tr>
        <w:trPr>
          <w:trHeight w:val="8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09,0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09,0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1,9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1,9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2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8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3 00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0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0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0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4 00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2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2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2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2</w:t>
            </w:r>
          </w:p>
        </w:tc>
      </w:tr>
      <w:tr>
        <w:trPr>
          <w:trHeight w:val="8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7,4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7,4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8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31,2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31,1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31,1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4 00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31,1</w:t>
            </w:r>
          </w:p>
        </w:tc>
      </w:tr>
      <w:tr>
        <w:trPr>
          <w:trHeight w:val="64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31,1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31,1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31,1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 843,6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 833,6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регионального проекта (программы) в целях выполнения задач федерального проек-та «Чистая вода»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2 G5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2 G5 5243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2 G5 5243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2 G5 5243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Повышение качества водоснабжения населения Терсинского муниципального образования на 2021 год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А 0 00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 768,6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"Повышение качества водоснабжения населения Терсинского муниципального образования на 2021 год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А 1 00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 768,6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А 1 F5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 768,6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А 1 F5 5243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 768,6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А 1 F5 5243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 768,6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А 1 F5 5243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 768,6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А 1 G5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А 1 G5 5243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А 1 G5 5243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А 1 G5 5243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19,8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4,8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4,8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4,8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4,8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4,8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4,8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4,8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5,0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5,0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5,0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7 167,9</w:t>
            </w:r>
          </w:p>
        </w:tc>
      </w:tr>
      <w:tr>
        <w:trPr>
          <w:trHeight w:val="255" w:hRule="atLeast"/>
        </w:trPr>
        <w:tc>
          <w:tcPr>
            <w:tcW w:w="1017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главы Терсинского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ind w:left="-851"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                                                                                  С.В. Тюр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3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Терсинского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11.02.2021 г. № 4/61-209 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5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Терсинского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/58-198  от 16.12.202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на 2021 год бюджетных ассигнований по разделам, подразделам, целевым статьям и </w:t>
        <w:br/>
        <w:t>видам расходов классификации расходов местного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(тыс. руб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/</w:t>
      </w:r>
      <w:r>
        <w:rPr/>
        <w:t>)</w:t>
      </w:r>
    </w:p>
    <w:tbl>
      <w:tblPr>
        <w:tblW w:w="104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5"/>
        <w:gridCol w:w="845"/>
        <w:gridCol w:w="1512"/>
        <w:gridCol w:w="1072"/>
        <w:gridCol w:w="1180"/>
      </w:tblGrid>
      <w:tr>
        <w:trPr>
          <w:trHeight w:val="3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</w:tr>
      <w:tr>
        <w:trPr>
          <w:trHeight w:val="40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39,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6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5,9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5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5,9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9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9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9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2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2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2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4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1,2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1,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1,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1,1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1,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4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3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вышение качества водоснабжения населения Терсинского муниципального образования на 2021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A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68,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овышение качества водоснабжения населения Терсинского муниципального образования на 2021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A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68,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A 1 F5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68,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A 1 F5 524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68,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A 1 F5 524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68,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A 1 F5 524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68,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9,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,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,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 167,9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Терсинского 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                   С.В. Тю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49:00Z</dcterms:created>
  <dc:creator>BUD DOH1</dc:creator>
  <dc:description/>
  <dc:language>en-US</dc:language>
  <cp:lastModifiedBy>ьтлр  лпл оло</cp:lastModifiedBy>
  <dcterms:modified xsi:type="dcterms:W3CDTF">2021-02-12T10:49:00Z</dcterms:modified>
  <cp:revision>2</cp:revision>
  <dc:subject/>
  <dc:title/>
</cp:coreProperties>
</file>