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т 04 февраля 2021 года  № 4/60-207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                              с.Терса</w:t>
        <w:tab/>
        <w:t xml:space="preserve">                                                   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Терс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Терсинского муниципального образования от 09.06.2017 г. № 4/12-31 (в ред. от 23.05.2018 г. №4/26-95), ст.12 Устава Терсинского муниципального образования, Совет Терсин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с.Терса ул. Советская д.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рсинская участковая больница - с.Терса ул.Советская д.62А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диспетчерской СКХ "Коммунар" - с.Терса ул.Водопьянова д.32/1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газин ИП Лотыш - с.Терса ул.Чапаева д.27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газин ИП Шубинов - с.Терса ул.Строителей д.4А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газин ИП Дружина - с.Терса ул.Коммунистическая д.75А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газин ИП Коткова - с.Терса ул.Красный Октябрь д.3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 д.3 ул.Железнодорожная ж/д ст.Тер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газин  ИП Андреева - с.Тепловка ул.Талалихина д.142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газин ИП Кравченко - с.Девичьи Горки ул.Колхозная д.14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у здания администрации ЗАО "Санаторий Светлана" п.Тополевый ул.Санаторная д.5 (по согласова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05.02.2021 года по 06.03. 2021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05.02.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Терсин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Терса, ул. Советская, 1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и.о.  главы Терсин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  <w:lang w:val="ru-RU"/>
        </w:rPr>
        <w:t>И.о. г</w:t>
      </w:r>
      <w:r>
        <w:rPr>
          <w:b/>
          <w:szCs w:val="28"/>
        </w:rPr>
        <w:t>лав</w:t>
      </w:r>
      <w:r>
        <w:rPr>
          <w:b/>
          <w:szCs w:val="28"/>
          <w:lang w:val="ru-RU"/>
        </w:rPr>
        <w:t>ы</w:t>
      </w:r>
      <w:r>
        <w:rPr>
          <w:b/>
          <w:szCs w:val="28"/>
        </w:rPr>
        <w:t xml:space="preserve"> Терсин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образования                                             С.</w:t>
      </w:r>
      <w:r>
        <w:rPr>
          <w:b/>
          <w:szCs w:val="28"/>
          <w:lang w:val="ru-RU"/>
        </w:rPr>
        <w:t>В.Тю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ерс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/60 - 207 от 04.02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проекта решения 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04.02. 2021  года                                                                                      с. Те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Терсинского муниципального образования от 09.06.2017 г. № 4/12 - 31 (в ред. от 23.05.2018 г. №4/26-95), </w:t>
      </w:r>
      <w:r>
        <w:rPr>
          <w:rFonts w:cs="Times New Roman" w:ascii="Times New Roman" w:hAnsi="Times New Roman"/>
          <w:sz w:val="28"/>
        </w:rPr>
        <w:t xml:space="preserve">ст.12 Устава Терсинского муниципального образования Совет Терсин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стоялись 29 января 2021 года в 14:00 час. в Доме Культуры с. Терса. В публичных слушаниях приняло участие 33 человека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Терсин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29.01.2021 года проект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Терси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Терсинск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  <w:lang w:val="ru-RU"/>
        </w:rPr>
        <w:t>И.о. г</w:t>
      </w:r>
      <w:r>
        <w:rPr>
          <w:b/>
          <w:szCs w:val="28"/>
        </w:rPr>
        <w:t>лав</w:t>
      </w:r>
      <w:r>
        <w:rPr>
          <w:b/>
          <w:szCs w:val="28"/>
          <w:lang w:val="ru-RU"/>
        </w:rPr>
        <w:t>ы</w:t>
      </w:r>
      <w:r>
        <w:rPr>
          <w:b/>
          <w:szCs w:val="28"/>
        </w:rPr>
        <w:t xml:space="preserve"> Терсин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образования                                             С.</w:t>
      </w:r>
      <w:r>
        <w:rPr>
          <w:b/>
          <w:szCs w:val="28"/>
          <w:lang w:val="ru-RU"/>
        </w:rPr>
        <w:t>В. Тюрин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51:00Z</dcterms:created>
  <dc:creator>user</dc:creator>
  <dc:description/>
  <cp:keywords/>
  <dc:language>en-US</dc:language>
  <cp:lastModifiedBy>ьтлр  лпл оло</cp:lastModifiedBy>
  <cp:lastPrinted>2021-02-03T10:03:00Z</cp:lastPrinted>
  <dcterms:modified xsi:type="dcterms:W3CDTF">2021-02-11T07:04:00Z</dcterms:modified>
  <cp:revision>16</cp:revision>
  <dc:subject/>
  <dc:title/>
</cp:coreProperties>
</file>