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февраля 2021 года   № 4/58-199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 от 28.02.2014 г. №  3/36-123, от 01.04.2014 г. №3/38-129, от  27.04.2015 г. №3/52-176, от 09.06.2017 г. №4/8-25, от 23.05.2018 г. №4/22-84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 февраля 2021 года по 06 марта 2021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 февра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58-199  от 04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 февраля 2021  года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 от 28.02.2014 г. №  3/36-123, от 01.04.2014 г. №3/38-129, от  27.04.2015 г. №3/52-176, от 09.06.2017 г. №4/8-25, от 23.05.2018 г. №4/22-84), </w:t>
      </w:r>
      <w:r>
        <w:rPr>
          <w:rFonts w:cs="Times New Roman" w:ascii="Times New Roman" w:hAnsi="Times New Roman"/>
          <w:sz w:val="28"/>
        </w:rPr>
        <w:t xml:space="preserve">ст.12 Устава Талалихинского муниципального образования Совет 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января 2021 года в 15:00 час. в Доме Культуры с.Талалихино. В публичных слушаниях приняло участие 34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1.2021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Комп</cp:lastModifiedBy>
  <cp:lastPrinted>2013-01-14T18:21:00Z</cp:lastPrinted>
  <dcterms:modified xsi:type="dcterms:W3CDTF">2021-02-05T15:59:00Z</dcterms:modified>
  <cp:revision>19</cp:revision>
  <dc:subject/>
  <dc:title/>
</cp:coreProperties>
</file>