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 августа 2020 года № 14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рядке ведения реест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х соглашений о муниципально-частном партнерстве в Талалихинском муниципальном образован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13.07.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. 30 Устава Талалихинского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ведения реестра заключенных соглашений о муниципально-частном партнерстве в Талалихинском муниципальном образовании 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bCs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 в центре с.Талалихино, ул.Центральная, у дома №15;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 в центре с.Дубровное, ул.Пушкина, у дома №3;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 в с.Куликовка, ул.Рабочая, у дома №2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Настоящее постановление вывешивается на период 30 календарных дней: с 04 августа 2020 г. по 02 сентября 2020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Датой обнародования считать 04 августа 2020 г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После обнародования настоящее постановление хранится в делах администрации Талалихин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Талалихино, ул.Школьная, 7, здание администрации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лалихин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лал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                   Д.К.Агрусьев       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Талалих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 от 03.08.2020 г.</w:t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B5d1ee127382cbf4ed3a671f1853e9c1s4"/>
        <w:spacing w:before="0" w:after="0"/>
        <w:jc w:val="center"/>
        <w:rPr/>
      </w:pPr>
      <w:r>
        <w:rPr>
          <w:b/>
          <w:sz w:val="27"/>
          <w:szCs w:val="27"/>
        </w:rPr>
        <w:t xml:space="preserve">ПОРЯДОК </w:t>
      </w:r>
    </w:p>
    <w:p>
      <w:pPr>
        <w:pStyle w:val="B5d1ee127382cbf4ed3a671f1853e9c1s4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ЕДЕНИЯ РЕЕСТРА ЗАКЛЮЧЕННЫХ СОГЛАШЕНИЙ </w:t>
      </w:r>
    </w:p>
    <w:p>
      <w:pPr>
        <w:pStyle w:val="B5d1ee127382cbf4ed3a671f1853e9c1s4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МУНИЦИПАЛЬНО-ЧАСТНОМ ПАРТНЕРСТВЕ </w:t>
      </w:r>
    </w:p>
    <w:p>
      <w:pPr>
        <w:pStyle w:val="B5d1ee127382cbf4ed3a671f1853e9c1s4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АЛАЛИХИНСКОМ МУНИЦИПАЛЬНОМ ОБРАЗОВАНИИ</w:t>
      </w:r>
    </w:p>
    <w:p>
      <w:pPr>
        <w:pStyle w:val="B5d1ee127382cbf4ed3a671f1853e9c1s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3622efd2aa7ee33dd374da1bf92a489s6"/>
        <w:spacing w:before="0" w:after="0"/>
        <w:ind w:firstLine="567"/>
        <w:jc w:val="both"/>
        <w:rPr/>
      </w:pPr>
      <w:r>
        <w:rPr>
          <w:rStyle w:val="345ef3c3a60bd82c0f33798e53b392f2bumpedfont15"/>
          <w:sz w:val="28"/>
          <w:szCs w:val="28"/>
        </w:rPr>
        <w:t>1. Настоящий Порядок разработан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определяет процедуру ведения реестра заключенных соглашений о муниципально-частном партнерстве, публичным партнером по которым выступает Талалихинское муниципальное образование  (далее - Реестр).</w:t>
      </w:r>
    </w:p>
    <w:p>
      <w:pPr>
        <w:pStyle w:val="93622efd2aa7ee33dd374da1bf92a489s6"/>
        <w:spacing w:before="0" w:after="0"/>
        <w:ind w:firstLine="567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2. Реестр представляет собой свод информации о заключенных соглашениях о муниципально-частном партнерстве  между Талалихинским  муниципальным образованием и частным партнером (далее — Соглашение).</w:t>
      </w:r>
    </w:p>
    <w:p>
      <w:pPr>
        <w:pStyle w:val="93622efd2aa7ee33dd374da1bf92a489s6"/>
        <w:spacing w:before="0" w:after="0"/>
        <w:ind w:firstLine="567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3. Ведение Реестра осуществляется главным специалистом администрации Талалихинского муниципального образования в письменной форме, а также в электронном виде - в виде таблицы по форме согласно приложению к настоящему Порядку.</w:t>
      </w:r>
    </w:p>
    <w:p>
      <w:pPr>
        <w:pStyle w:val="93622efd2aa7ee33dd374da1bf92a489s6"/>
        <w:spacing w:before="0" w:after="0"/>
        <w:ind w:firstLine="567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5. Ведение Реестра в письменной форме осуществляется путем формирования реестровых дел, хранение которых обеспечивает главным специалистом администрации Талалихинского муниципального образования.</w:t>
      </w:r>
    </w:p>
    <w:p>
      <w:pPr>
        <w:pStyle w:val="E8d658274c64693da41e93035945c66bs8"/>
        <w:spacing w:before="0" w:after="0"/>
        <w:ind w:firstLine="567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В реестровое дело включаются документы на бумажных носителях, подтверждающие данные, указанные в Реестре. Каждому реестровому делу присваивается порядковый номер Реестра.</w:t>
      </w:r>
    </w:p>
    <w:p>
      <w:pPr>
        <w:pStyle w:val="E8d658274c64693da41e93035945c66bs8"/>
        <w:spacing w:before="0" w:after="0"/>
        <w:ind w:firstLine="567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6. Ведение Реестра в электронном виде осуществляется путем внесения информации в электронную базу данных Реестра.</w:t>
      </w:r>
    </w:p>
    <w:p>
      <w:pPr>
        <w:pStyle w:val="E8d658274c64693da41e93035945c66bs8"/>
        <w:spacing w:before="0" w:after="0"/>
        <w:ind w:firstLine="567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7. Записи на электронном носителе должны соответствовать записям на бумажном носителе. </w:t>
      </w:r>
    </w:p>
    <w:p>
      <w:pPr>
        <w:pStyle w:val="E8d658274c64693da41e93035945c66bs8"/>
        <w:spacing w:before="0" w:after="0"/>
        <w:ind w:firstLine="567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8. Сведения, содержащиеся в Реестре, являются открытыми и общедоступными. Реестр размещается на официальном сайте администрации Талалихинского муниципального образования в информационно-телекоммуникационной сети «Интернет».</w:t>
      </w:r>
    </w:p>
    <w:p>
      <w:pPr>
        <w:pStyle w:val="93622efd2aa7ee33dd374da1bf92a489s6"/>
        <w:spacing w:before="0" w:after="0"/>
        <w:ind w:firstLine="567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9. Главный специалист администрации Талалихинского муниципального образования  в течение 7 календарных дней с даты заключения Соглашения дополняет Реестр сведениями о данном Соглашении и актуализирует сведения Реестра на официальном сайте Талалихинского муниципального образования  в информационно-телекоммуникационной сети «Интернет».</w:t>
      </w:r>
    </w:p>
    <w:p>
      <w:pPr>
        <w:pStyle w:val="E8d658274c64693da41e93035945c66bs8"/>
        <w:spacing w:before="0" w:after="0"/>
        <w:ind w:firstLine="567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0. Главный специалист администрации Талалихинского муниципального образования  дополняет Реестр сведениями о внесении изменений в Соглашение, прекращении действия Соглашения и актуализирует сведения Реестра на официальном сайте Талалихинского муниципального образования  в информационно-коммуникационной сети «Интернет» в течение 7 календарных дней с даты поступления соответствующей информации.</w:t>
      </w:r>
    </w:p>
    <w:p>
      <w:pPr>
        <w:pStyle w:val="E8d658274c64693da41e93035945c66bs8"/>
        <w:spacing w:before="0" w:after="0"/>
        <w:ind w:firstLine="567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1. Указанные в пунктах 9, 10 настоящего Порядка сведения вносятся в Реестр на основании документов, полученных администрацией Талалихинского муниципального образования  при заключении, изменении или расторжении Соглашения.</w:t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лалихин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лал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                     Д.К.Агрусьев        </w:t>
      </w:r>
    </w:p>
    <w:p>
      <w:pPr>
        <w:pStyle w:val="B5d1ee127382cbf4ed3a671f1853e9c1s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>
          <w:sz w:val="28"/>
          <w:szCs w:val="28"/>
        </w:rPr>
      </w:r>
      <w:bookmarkStart w:id="0" w:name="0122f2ad6ab735283118cf346db71905P44"/>
      <w:bookmarkStart w:id="1" w:name="0122f2ad6ab735283118cf346db71905P44"/>
      <w:bookmarkEnd w:id="1"/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/>
      </w:pPr>
      <w:r>
        <w:rPr>
          <w:rStyle w:val="345ef3c3a60bd82c0f33798e53b392f2bumpedfont15"/>
        </w:rPr>
        <w:t>Приложение к порядку</w:t>
      </w:r>
    </w:p>
    <w:p>
      <w:pPr>
        <w:pStyle w:val="B5d1ee127382cbf4ed3a671f1853e9c1s4"/>
        <w:spacing w:before="0" w:after="0"/>
        <w:jc w:val="right"/>
        <w:rPr/>
      </w:pPr>
      <w:r>
        <w:rPr/>
        <w:t xml:space="preserve">ведения реестра заключенных соглашений </w:t>
      </w:r>
    </w:p>
    <w:p>
      <w:pPr>
        <w:pStyle w:val="B5d1ee127382cbf4ed3a671f1853e9c1s4"/>
        <w:spacing w:before="0" w:after="0"/>
        <w:jc w:val="right"/>
        <w:rPr/>
      </w:pPr>
      <w:r>
        <w:rPr/>
        <w:t xml:space="preserve">о муниципально-частном партнерстве </w:t>
      </w:r>
    </w:p>
    <w:p>
      <w:pPr>
        <w:pStyle w:val="B5d1ee127382cbf4ed3a671f1853e9c1s4"/>
        <w:spacing w:before="0" w:after="0"/>
        <w:jc w:val="right"/>
        <w:rPr/>
      </w:pPr>
      <w:r>
        <w:rPr/>
        <w:t>в Талалихинском муниципальном образовании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before="0" w:after="0"/>
        <w:jc w:val="center"/>
        <w:rPr>
          <w:b/>
          <w:b/>
          <w:sz w:val="28"/>
          <w:szCs w:val="28"/>
        </w:rPr>
      </w:pPr>
      <w:r>
        <w:rPr>
          <w:rStyle w:val="345ef3c3a60bd82c0f33798e53b392f2bumpedfont15"/>
          <w:b/>
          <w:sz w:val="28"/>
          <w:szCs w:val="28"/>
        </w:rPr>
        <w:t>Реестр соглашений о муниципально-частном партнерстве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5d1ee127382cbf4ed3a671f1853e9c1s4"/>
        <w:spacing w:before="0" w:after="0"/>
        <w:rPr/>
      </w:pPr>
      <w:r>
        <w:rPr/>
        <w:t xml:space="preserve">  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1073"/>
        <w:gridCol w:w="1053"/>
        <w:gridCol w:w="1418"/>
        <w:gridCol w:w="1503"/>
        <w:gridCol w:w="1160"/>
        <w:gridCol w:w="1565"/>
        <w:gridCol w:w="1583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31a4d36d391ff87c43bdd4c7f286dd78s12"/>
              </w:rPr>
              <w:t>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28170ffcf64e02a0cd3da81525ccf551s13"/>
              </w:rPr>
              <w:t xml:space="preserve">Номер </w:t>
            </w:r>
            <w:r>
              <w:rPr>
                <w:rStyle w:val="885a3218b19909d999b66fffd8105830s14"/>
              </w:rPr>
              <w:t xml:space="preserve">реестрового </w:t>
            </w:r>
            <w:r>
              <w:rPr>
                <w:rStyle w:val="28170ffcf64e02a0cd3da81525ccf551s13"/>
              </w:rPr>
              <w:t>де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28170ffcf64e02a0cd3da81525ccf551s13"/>
              </w:rPr>
              <w:t xml:space="preserve">Сведения о сторонах </w:t>
            </w:r>
            <w:r>
              <w:rPr>
                <w:rStyle w:val="885a3218b19909d999b66fffd8105830s14"/>
              </w:rPr>
              <w:t>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28170ffcf64e02a0cd3da81525ccf551s13"/>
              </w:rPr>
              <w:t>ОГРН/ОГРН ИП/ИНН частного партне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28170ffcf64e02a0cd3da81525ccf551s13"/>
              </w:rPr>
              <w:t>Регистрационный номер, дата заключения, срок действия Соглаш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28170ffcf64e02a0cd3da81525ccf551s13"/>
              </w:rPr>
              <w:t xml:space="preserve">Состав и описание объекта </w:t>
            </w:r>
            <w:r>
              <w:rPr>
                <w:rStyle w:val="885a3218b19909d999b66fffd8105830s14"/>
              </w:rPr>
              <w:t>Соглаш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28170ffcf64e02a0cd3da81525ccf551s13"/>
              </w:rPr>
              <w:t>Сведения о форме и условиях участия муниципального образования и частного партнера в соглаше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28170ffcf64e02a0cd3da81525ccf551s13"/>
              </w:rPr>
              <w:t>Реквизиты решения о внесении изменений, прекращении, исполнения Соглашения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454f755461ad931995c3f823857c6eas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454f755461ad931995c3f823857c6eas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454f755461ad931995c3f823857c6eas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лалихин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лал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              Д.К.Агрусьев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cd3633a0beb813306df475e70a94821s2">
    <w:name w:val="3cd3633a0beb813306df475e70a94821s2"/>
    <w:basedOn w:val="Style14"/>
    <w:qFormat/>
    <w:rPr/>
  </w:style>
  <w:style w:type="character" w:styleId="345ef3c3a60bd82c0f33798e53b392f2bumpedfont15">
    <w:name w:val="345ef3c3a60bd82c0f33798e53b392f2bumpedfont15"/>
    <w:basedOn w:val="Style14"/>
    <w:qFormat/>
    <w:rPr/>
  </w:style>
  <w:style w:type="character" w:styleId="31a4d36d391ff87c43bdd4c7f286dd78s12">
    <w:name w:val="31a4d36d391ff87c43bdd4c7f286dd78s12"/>
    <w:basedOn w:val="Style14"/>
    <w:qFormat/>
    <w:rPr/>
  </w:style>
  <w:style w:type="character" w:styleId="28170ffcf64e02a0cd3da81525ccf551s13">
    <w:name w:val="28170ffcf64e02a0cd3da81525ccf551s13"/>
    <w:basedOn w:val="Style14"/>
    <w:qFormat/>
    <w:rPr/>
  </w:style>
  <w:style w:type="character" w:styleId="885a3218b19909d999b66fffd8105830s14">
    <w:name w:val="885a3218b19909d999b66fffd8105830s14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3971306bb178b27d1e200a5c980378s3">
    <w:name w:val="263971306bb178b27d1e200a5c980378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5d1ee127382cbf4ed3a671f1853e9c1s4">
    <w:name w:val="b5d1ee127382cbf4ed3a671f1853e9c1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3622efd2aa7ee33dd374da1bf92a489s6">
    <w:name w:val="93622efd2aa7ee33dd374da1bf92a489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8d658274c64693da41e93035945c66bs8">
    <w:name w:val="e8d658274c64693da41e93035945c66bs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454f755461ad931995c3f823857c6eas11">
    <w:name w:val="a454f755461ad931995c3f823857c6eas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cp:keywords/>
  <dc:language>en-US</dc:language>
  <cp:lastModifiedBy>ьтлр  лпл оло</cp:lastModifiedBy>
  <cp:lastPrinted>2020-08-03T11:06:00Z</cp:lastPrinted>
  <dcterms:modified xsi:type="dcterms:W3CDTF">2020-08-03T07:06:00Z</dcterms:modified>
  <cp:revision>54</cp:revision>
  <dc:subject/>
  <dc:title/>
</cp:coreProperties>
</file>