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21 года № 4/60-204 </w:t>
        <w:tab/>
        <w:tab/>
        <w:tab/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1691" w:hRule="atLeast"/>
        </w:trPr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20г. № 4/57-191 «О бюджете Широкобуерак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20г. № 4/57-191 «О бюджете Широкобуеракского муниципального образования на 2021 год» (с изменениями от 04.02.2021 г. №4/59-20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1 год по доходам в сумме 6 311,1 тыс. руб. и расходам в сумме 11032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 721,2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/>
        <w:t xml:space="preserve">         </w:t>
      </w:r>
    </w:p>
    <w:tbl>
      <w:tblPr>
        <w:tblW w:w="1062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134"/>
        <w:gridCol w:w="1134"/>
        <w:gridCol w:w="3112"/>
        <w:gridCol w:w="2984"/>
        <w:gridCol w:w="123"/>
        <w:gridCol w:w="15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4.02.2021 г. № 4/60-20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57-191 от 16.12.2020г.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Широкобуеракского муниципального образования Вольского муниципального района Саратовской области на 2021 год</w:t>
            </w:r>
          </w:p>
        </w:tc>
      </w:tr>
      <w:tr>
        <w:trPr>
          <w:trHeight w:val="8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2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2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3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901315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35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иложение №2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шению Совета Широкобуерак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/60-204 от 24.02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иложение №4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шению Совета Широкобуерак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/57-191  от 16.12.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7.95pt;mso-wrap-distance-left:9pt;mso-wrap-distance-right:0pt;mso-wrap-distance-top:0pt;mso-wrap-distance-bottom:0pt;margin-top:8.15pt;mso-position-vertical-relative:text;margin-left:2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35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Приложение №2 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шению Совета Широкобуерак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/60-204 от 24.02.2021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Приложение №4 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шению Совета Широкобуерак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/57-191  от 16.12.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55"/>
        <w:gridCol w:w="574"/>
        <w:gridCol w:w="17"/>
        <w:gridCol w:w="265"/>
        <w:gridCol w:w="260"/>
        <w:gridCol w:w="261"/>
        <w:gridCol w:w="260"/>
        <w:gridCol w:w="267"/>
        <w:gridCol w:w="260"/>
        <w:gridCol w:w="243"/>
        <w:gridCol w:w="18"/>
        <w:gridCol w:w="261"/>
        <w:gridCol w:w="446"/>
        <w:gridCol w:w="92"/>
        <w:gridCol w:w="834"/>
        <w:gridCol w:w="498"/>
        <w:gridCol w:w="325"/>
        <w:gridCol w:w="796"/>
        <w:gridCol w:w="560"/>
        <w:gridCol w:w="583"/>
        <w:gridCol w:w="462"/>
        <w:gridCol w:w="901"/>
      </w:tblGrid>
      <w:tr>
        <w:trPr>
          <w:trHeight w:val="255" w:hRule="atLeast"/>
        </w:trPr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032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28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91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2,2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2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2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64,3</w:t>
            </w:r>
          </w:p>
        </w:tc>
      </w:tr>
      <w:tr>
        <w:trPr>
          <w:trHeight w:val="91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2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2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72,3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72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0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5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5,5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5,5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Реализация инициативных проектов за счет средств местного бюджета Широкобуеракского М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14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032,3</w:t>
            </w:r>
          </w:p>
        </w:tc>
      </w:tr>
    </w:tbl>
    <w:p>
      <w:pPr>
        <w:pStyle w:val="ConsTitle"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569" w:type="dxa"/>
        <w:jc w:val="left"/>
        <w:tblInd w:w="5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69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255" w:hRule="atLeast"/>
        </w:trPr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/60-204 от 24.02.2021 г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риложение №5 к </w:t>
            </w:r>
          </w:p>
        </w:tc>
      </w:tr>
      <w:tr>
        <w:trPr>
          <w:trHeight w:val="255" w:hRule="atLeast"/>
        </w:trPr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/57-191  от 16.12.2020г.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76" w:right="-24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6076" w:right="60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66"/>
        <w:gridCol w:w="895"/>
        <w:gridCol w:w="185"/>
        <w:gridCol w:w="275"/>
        <w:gridCol w:w="261"/>
        <w:gridCol w:w="240"/>
        <w:gridCol w:w="589"/>
        <w:gridCol w:w="265"/>
        <w:gridCol w:w="555"/>
        <w:gridCol w:w="868"/>
        <w:gridCol w:w="480"/>
        <w:gridCol w:w="634"/>
        <w:gridCol w:w="406"/>
        <w:gridCol w:w="657"/>
        <w:gridCol w:w="511"/>
      </w:tblGrid>
      <w:tr>
        <w:trPr>
          <w:trHeight w:val="255" w:hRule="atLeast"/>
        </w:trPr>
        <w:tc>
          <w:tcPr>
            <w:tcW w:w="4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28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91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2,2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2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2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64,3</w:t>
            </w:r>
          </w:p>
        </w:tc>
      </w:tr>
      <w:tr>
        <w:trPr>
          <w:trHeight w:val="91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2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2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72,3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72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6,0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5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5,5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5,5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еализация инициативных проектов за счет средств местного бюджета Широкобуеракского М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14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032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25T11:28:00Z</dcterms:modified>
  <cp:revision>66</cp:revision>
  <dc:subject/>
  <dc:title/>
</cp:coreProperties>
</file>