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2.2021 года     № 4/59-200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6.12.2020г. № 4/57-191 «О бюджете Широкобуерак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6.12.2020г. № 4/57-191 «О бюджете Широкобуеракского муниципального образования на 2021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21 год по доходам в сумме 6 271,1 тыс. руб. и расходам в сумме 10 992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 721,2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6 изложить в новой редакции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46"/>
        <w:gridCol w:w="1701"/>
        <w:gridCol w:w="1406"/>
        <w:gridCol w:w="15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ConsTitle"/>
              <w:ind w:right="282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/59-200 от 04.02.2021 г.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/57-191 от 16.12.2020г.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 на 2021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6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5,5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2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664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к 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ю Совета Широкобуеракского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59-200 от 04.02.2021 г.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4 к 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ю Совета Широкобуеракского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 w:val="false"/>
          <w:sz w:val="24"/>
          <w:szCs w:val="24"/>
        </w:rPr>
        <w:t>4/57-191 от 16.12.2020г.</w:t>
      </w:r>
    </w:p>
    <w:p>
      <w:pPr>
        <w:pStyle w:val="ConsTitle"/>
        <w:widowControl/>
        <w:ind w:right="2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21 год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0"/>
        <w:gridCol w:w="855"/>
        <w:gridCol w:w="845"/>
        <w:gridCol w:w="1300"/>
        <w:gridCol w:w="1072"/>
        <w:gridCol w:w="992"/>
      </w:tblGrid>
      <w:tr>
        <w:trPr>
          <w:trHeight w:val="25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Широкобуеракского МО ВМР СО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 992,3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528,5 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0,0 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0,0 </w:t>
            </w:r>
          </w:p>
        </w:tc>
      </w:tr>
      <w:tr>
        <w:trPr>
          <w:trHeight w:val="10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0,0 </w:t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624,5 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624,3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624,3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564,3 </w:t>
            </w:r>
          </w:p>
        </w:tc>
      </w:tr>
      <w:tr>
        <w:trPr>
          <w:trHeight w:val="77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52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52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672,3 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672,3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0,0 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2 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3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3 </w:t>
            </w:r>
          </w:p>
        </w:tc>
      </w:tr>
      <w:tr>
        <w:trPr>
          <w:trHeight w:val="90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10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6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6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6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6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6,0 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6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7,7 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,5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,5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,5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,5 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,5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2 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4,2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4,2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4,2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4,2 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4,2 </w:t>
            </w:r>
          </w:p>
        </w:tc>
      </w:tr>
      <w:tr>
        <w:trPr>
          <w:trHeight w:val="82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7,4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7,4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,8 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56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56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56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56,0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5 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5 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55,5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55,5 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55,5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72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911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0,0 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55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55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55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25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25,0 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25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0,0 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50,0 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,0 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,0 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55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1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1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10,0 </w:t>
            </w:r>
          </w:p>
        </w:tc>
      </w:tr>
      <w:tr>
        <w:trPr>
          <w:trHeight w:val="62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1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1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1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1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5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5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5,0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5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5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5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5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7,3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7,3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7,3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7,3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7,3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7,3 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7,3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 992,3 </w:t>
            </w:r>
          </w:p>
        </w:tc>
      </w:tr>
    </w:tbl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3 к 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ю Совета Широкобуеракского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ind w:right="282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/59-200 от 04.02.2021 г.              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5 к 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ю Совета Широкобуеракского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 w:val="false"/>
          <w:sz w:val="24"/>
          <w:szCs w:val="24"/>
        </w:rPr>
        <w:t>4/57-191 от 16.12.2020 г.</w:t>
      </w:r>
    </w:p>
    <w:p>
      <w:pPr>
        <w:pStyle w:val="ConsTitle"/>
        <w:widowControl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ConsTitle"/>
        <w:widowControl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5"/>
        <w:gridCol w:w="1300"/>
        <w:gridCol w:w="1389"/>
        <w:gridCol w:w="851"/>
        <w:gridCol w:w="1134"/>
      </w:tblGrid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26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28,5</w:t>
            </w:r>
          </w:p>
        </w:tc>
      </w:tr>
      <w:tr>
        <w:trPr>
          <w:trHeight w:val="476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1068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806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4,5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4,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4,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64,3</w:t>
            </w:r>
          </w:p>
        </w:tc>
      </w:tr>
      <w:tr>
        <w:trPr>
          <w:trHeight w:val="919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2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2,0</w:t>
            </w:r>
          </w:p>
        </w:tc>
      </w:tr>
      <w:tr>
        <w:trPr>
          <w:trHeight w:val="37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72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72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448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62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9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1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84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7</w:t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492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6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4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4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8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6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6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6,0</w:t>
            </w:r>
          </w:p>
        </w:tc>
      </w:tr>
      <w:tr>
        <w:trPr>
          <w:trHeight w:val="292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6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5,5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5,5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5,5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5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1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24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5,0</w:t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5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,0</w:t>
            </w:r>
          </w:p>
        </w:tc>
      </w:tr>
      <w:tr>
        <w:trPr>
          <w:trHeight w:val="398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,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0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0,0</w:t>
            </w:r>
          </w:p>
        </w:tc>
      </w:tr>
      <w:tr>
        <w:trPr>
          <w:trHeight w:val="39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5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53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0,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0,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992,3</w:t>
            </w:r>
          </w:p>
        </w:tc>
      </w:tr>
    </w:tbl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Широкобуеракского 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59-200 от 04.02.2021 г.</w:t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решению Совета Широкобуерак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26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6.12.2020г. №4/57-191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ind w:left="426" w:hanging="0"/>
        <w:rPr/>
      </w:pPr>
      <w:r>
        <w:rPr/>
        <w:t xml:space="preserve">      </w:t>
      </w:r>
    </w:p>
    <w:tbl>
      <w:tblPr>
        <w:tblW w:w="988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417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1,2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,2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,2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21-02-05T09:50:00Z</dcterms:modified>
  <cp:revision>55</cp:revision>
  <dc:subject/>
  <dc:title/>
</cp:coreProperties>
</file>