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ШИРОКОБУЕРАКСКОГО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от 14.10.2020 года      №</w:t>
      </w:r>
      <w:r>
        <w:rPr>
          <w:rFonts w:cs="Times New Roman" w:ascii="Times New Roman" w:hAnsi="Times New Roman"/>
          <w:b/>
          <w:sz w:val="28"/>
          <w:szCs w:val="28"/>
        </w:rPr>
        <w:t xml:space="preserve"> 4/55-185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. Широкий Буерак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682" w:leader="none"/>
                <w:tab w:val="left" w:pos="5184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заключении с Вольским муниципальным районом соглашения о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уществлении полномочия на определение поставщиков (подрядчиков, исполнителей) для  муниципальных заказчиков, действующих от имени Широкобуеракского поселения, на 2021 год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5.04.2013 г. № 44-ФЗ «О контрактной системе в сфере закупок товаров, работ, услуг для обеспечения государственных и муниципальных нужд», ст. 21 Устава Широкобуеракского муниципального образования, Совет Широкобуеракского муниципального образова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ть на осуществление в 2021 году уполномоченному органу, полномочия которого определены решением органов местного самоуправления Вольского муниципального района, полномочие на определение поставщиков (подрядчиков, исполнителей) для муниципальных заказчиков, действующих от имени Широкобуеракского посе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чить Главе Широкобуеракского муниципального образования, исполняющему полномочия главы администрации Широкобуеракского муниципального образования, заключить от имени Широкобуеракского муниципального образования с Вольским муниципальным районом соглашение на 2021 год об осуществлении полномочия на определение поставщиков (подрядчиков, исполнителей) для муниципальных заказчиков, действующих от имени Широкобуеракского поселения.</w:t>
      </w:r>
    </w:p>
    <w:p>
      <w:pPr>
        <w:pStyle w:val="Style21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 целях осуществления полномочия,</w:t>
      </w:r>
      <w:r>
        <w:rPr>
          <w:sz w:val="28"/>
          <w:szCs w:val="28"/>
        </w:rPr>
        <w:t xml:space="preserve"> указанного в пункте 1 настоящего решения,</w:t>
      </w:r>
      <w:r>
        <w:rPr>
          <w:color w:val="000000"/>
          <w:sz w:val="28"/>
          <w:szCs w:val="28"/>
        </w:rPr>
        <w:t xml:space="preserve"> предоставлять из бюджета Широкобуеракского муниципального образования в бюджет Вольского муниципального района межбюджетные трансферты в размере, предусмотренном в решении Совета Широкобуеракского муниципального образования о бюджете на 2021 год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Главу Широкобуеракского муниципального образова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Опубликовать настоящее решение в газете «Вольский Деловой Вестник» и разместить на официальном сайте Широкобуеракского муниципального образования в сети Интернет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u w:val="single"/>
        </w:rPr>
        <w:t>.Вольск.РФ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Широкобуерак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Г.Ф. Симонова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5:47:00Z</dcterms:created>
  <dc:creator>user</dc:creator>
  <dc:description/>
  <cp:keywords/>
  <dc:language>en-US</dc:language>
  <cp:lastModifiedBy>Пользователь Windows</cp:lastModifiedBy>
  <cp:lastPrinted>2016-11-24T10:11:00Z</cp:lastPrinted>
  <dcterms:modified xsi:type="dcterms:W3CDTF">2020-10-14T05:53:00Z</dcterms:modified>
  <cp:revision>42</cp:revision>
  <dc:subject/>
  <dc:title/>
</cp:coreProperties>
</file>