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0.06.2020 года       № 4/52-181                                 с. Широкий Буера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знании утратившими силу некоторых решений Совета Широкобуеракского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10.5 З</w:t>
      </w:r>
      <w:r>
        <w:rPr>
          <w:rFonts w:cs="Times New Roman" w:ascii="Times New Roman" w:hAnsi="Times New Roman"/>
          <w:sz w:val="28"/>
          <w:szCs w:val="28"/>
        </w:rPr>
        <w:t xml:space="preserve">акона Саратовской области от 2 августа 2007 года № 157-ЗСО «О некоторых вопросах муниципальной службы в Саратовской области», статьей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Саратовской области от 27.04.2020 года №36-ЗСО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некоторые законодательные акты Сарат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т.ст. 21, 39 Устава Широкобуерак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буера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решения Совета Широкобуерак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11.2017 года №4/16-46 «Об утверждении Положения о порядке получения муниципальными служащими Широкобуерак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от 25 июня 2019 года  №</w:t>
      </w:r>
      <w:r>
        <w:rPr>
          <w:rFonts w:cs="Times New Roman" w:ascii="Times New Roman" w:hAnsi="Times New Roman"/>
          <w:sz w:val="28"/>
          <w:szCs w:val="28"/>
        </w:rPr>
        <w:t>4/40-135 «О внесении изменений в решение Совета Широкобуеракского муниципального образования от 14.11.2017 года №4/16-46 «Об утверждении Положения о порядке получения муниципальными служащими Широкобуерак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Опубликовать настоящее р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ие в газете «Вольский Деловой Вестник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Широкобуерак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8:00Z</dcterms:created>
  <dc:creator>Home</dc:creator>
  <dc:description/>
  <cp:keywords/>
  <dc:language>en-US</dc:language>
  <cp:lastModifiedBy>Пользователь Windows</cp:lastModifiedBy>
  <dcterms:modified xsi:type="dcterms:W3CDTF">2020-07-02T05:40:00Z</dcterms:modified>
  <cp:revision>9</cp:revision>
  <dc:subject/>
  <dc:title/>
</cp:coreProperties>
</file>