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РОКОБУЕРА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30.06.2020 года      № 4/52-17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с. Широкий Буе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благоустройства и озеленения на территории  Широкобуерак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го государственного санитарного врача РФ от 05.12.2019 года №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анитарно-эпидемиологических правил и норм СанПиН 2.1.7.3550-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содержанию территорий муниципальных образ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риказом Министерства строительства и жилищно-коммунального хозяйства Российской Федерации от 27.12.2019 года №897/пр и Министерства спорта Российской Федерации №11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. 3 и 21 Устава Широкобуеракского муниципального образования, Совет Широкобуерак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е решением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ирокобуерак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10.2017 г. №4/15-45 (с изменениями от 31.01.2019 г. №4/35-11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12.2019 г. № 4/46-15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4.10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10.1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ие площадки предназначены для игр и активного отдыха детей разных возрастов</w:t>
      </w:r>
      <w:r>
        <w:rPr>
          <w:rFonts w:cs="Times New Roman" w:ascii="Times New Roman" w:hAnsi="Times New Roman"/>
          <w:sz w:val="28"/>
          <w:szCs w:val="28"/>
        </w:rPr>
        <w:t>: преддошкольного (до 3 лет), дошкольного (до 7 лет), младшего и среднего школьного возраста (7 - 12 лет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остками (12-16 лет)</w:t>
      </w:r>
      <w:r>
        <w:rPr>
          <w:rFonts w:cs="Times New Roman" w:ascii="Times New Roman" w:hAnsi="Times New Roman"/>
          <w:sz w:val="28"/>
          <w:szCs w:val="28"/>
        </w:rPr>
        <w:t>.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4.10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0.3. Расстояние от окон жилых домов и общественных зданий до границ детских площадок должны быть не менее 20 м, комплексных игровых площадок - не менее 40 м, спортивно-игровых комплексов - не менее 100 м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4.10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абзацами вторым и третьим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ощадки для детей преддошкольного возраста могут иметь незначительные размеры (50 - 75 кв. м), размещаться отдельно или совмещаться с площадками для тихого отдыха взрослых - в этом случае общую площадь площадки следует устанавливать не менее 80 кв. м и разделять функциональные зо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размер игровых площадок: для детей дошкольного возраста - 70 - 150 кв. м, школьного возраста - 100 - 300 кв. м, комплексных игровых площадок - 900 - 1600 кв. м. При этом возможно объединение площадок дошкольного возраста с площадками отдыха взрослых (размер площадки - не менее 150 кв. м)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дополн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ом 4.11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1.5. Освещение спортивных площадок, проектируется в соответствии СП 440.1325800.2018 «Свод правил. Спортивные сооружения. Проектирование естественного и искусственного осве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пункт 4.12.2.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2.2. Контейнерные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щадки необходимо размещать на расстоянии не менее 20 м.  до жилых зданий, границы индивидуальных земельных участков под индивидуальную жилую застройку, территорий детских и спортивных площадок, дошкольных образовательных учреждений, общеобразовательных организаций и мест массового отдыха населения, но не более 100 м, до медицинских организаций – не менее 25 м.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>пункт 4.12.3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2.3.  Обязательный перечень элементов благоустройства территории на контейнерной площадке включает: подъездной путь, водонепроницаемое покрытие с уклоном для отведения талых и дождевых сточных вод, ограждение, обеспечивающее предупреждение распространение отходов за пределы контейнерной площадки, контейнеры для сбора коммунальных отходов не более 10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/>
          <w:sz w:val="28"/>
          <w:szCs w:val="28"/>
        </w:rPr>
        <w:t>пункт 6.1.</w:t>
      </w:r>
      <w:r>
        <w:rPr>
          <w:rFonts w:cs="Times New Roman" w:ascii="Times New Roman" w:hAnsi="Times New Roman"/>
          <w:sz w:val="28"/>
          <w:szCs w:val="28"/>
        </w:rPr>
        <w:t xml:space="preserve"> дополнить предложением следующего содержания: «Расстояние между урнами определяется в зависимости от использования данных объектов и должно составлять не более 100 м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8. дополн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ом 10.1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10.14. </w:t>
      </w:r>
      <w:r>
        <w:rPr>
          <w:rFonts w:cs="Times New Roman" w:ascii="Times New Roman" w:hAnsi="Times New Roman"/>
          <w:bCs/>
          <w:sz w:val="28"/>
          <w:szCs w:val="28"/>
        </w:rPr>
        <w:t>Запрещается нанесение надписей, изображений (в том числе граффити без согласования с собственником), расклейки и развешивания объявлений, листовок, иных информационных материалов или их частей на остановках ожидания общественного транспорта, фасадах и ограждающих конструкциях зданий, строений и сооружений, столбах и иных не предусмотренных для этих целей объектах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9. дополн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ом 10.1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0.15. Очистка от размещенных с нарушением настоящих Правил надписей, изображений (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за исключением объектов жилищного фонда,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0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ю 1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сключ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4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080" w:leader="none"/>
        </w:tabs>
        <w:spacing w:lineRule="auto" w:line="240" w:before="0" w:after="0"/>
        <w:ind w:left="0" w:firstLine="540"/>
        <w:contextualSpacing/>
        <w:rPr/>
      </w:pPr>
      <w:r>
        <w:rPr>
          <w:b w:val="false"/>
          <w:sz w:val="28"/>
          <w:szCs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080" w:leader="none"/>
        </w:tabs>
        <w:spacing w:lineRule="auto" w:line="240" w:before="0" w:after="0"/>
        <w:ind w:left="0" w:firstLine="54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дминистративное здание ООО «Рассвет-1», с. Богатое, ул. Молодежная, 29 (по согласованию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pacing w:lineRule="auto" w:line="240" w:before="0" w:after="0"/>
        <w:ind w:left="0" w:firstLine="54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дание фельдшерско-акушерского пункта с. Заветное, с. Заветное, ул. Тихая, 50 (по согласованию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4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доска объявлений напротив д. 3 по ул. Народная с. Рощин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Настоящее решение вывешивается на период 30 календарных дней: с 01.07.2020 г. по 30.07.2020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Датой обнародования считать 01.07.2020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После обнародования настоящее решение хранится в Совете Широкобуерак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sz w:val="28"/>
          <w:szCs w:val="28"/>
        </w:rPr>
        <w:t>с. Широкий Буерак ул. Коммунистическая, 1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 Настоящее решение вступает в силу по истечение 10 дней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Широкобуерак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9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Ф. Симо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64" w:footer="5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">
    <w:name w:val="w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646"/>
      <w:jc w:val="both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0:00Z</dcterms:created>
  <dc:creator>Home</dc:creator>
  <dc:description/>
  <cp:keywords/>
  <dc:language>en-US</dc:language>
  <cp:lastModifiedBy>3-37-5</cp:lastModifiedBy>
  <dcterms:modified xsi:type="dcterms:W3CDTF">2020-07-03T12:30:00Z</dcterms:modified>
  <cp:revision>40</cp:revision>
  <dc:subject/>
  <dc:title/>
</cp:coreProperties>
</file>