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7.05.2020 года     №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51-175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. Широкий Буера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Совета Широкобуеракского муниципального образования от 03.03.2020 г. №4/50-17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й и дополнений в Устав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Широкобуерак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и в связи с отказом Управления Министерства юстиции Российской Федерации по Саратовской области в государственной регистрации решения от 03.03.2020 г. №4/50-172, заключение от 09.04.2020 года №02-14-84, Совет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решение Совета Широкобуеракского муниципального образования от 03.03.2020 г. №4/50-172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3:00Z</dcterms:created>
  <dc:creator>Татьяна</dc:creator>
  <dc:description/>
  <cp:keywords/>
  <dc:language>en-US</dc:language>
  <cp:lastModifiedBy>Пользователь Windows</cp:lastModifiedBy>
  <dcterms:modified xsi:type="dcterms:W3CDTF">2020-05-07T12:51:00Z</dcterms:modified>
  <cp:revision>7</cp:revision>
  <dc:subject/>
  <dc:title/>
</cp:coreProperties>
</file>