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0 года        № 4/49-170</w:t>
        <w:tab/>
        <w:tab/>
        <w:t xml:space="preserve">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6.12.2019 г. № 4/46-158 «О бюджете Широкобуеракского муниципального образования на 2020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6.12.2019г. № 4/46-158 «О бюджете Широкобуеракского муниципального образования на 2020 год» (в ред. от 29.01.2020 г. № 4/48-167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20 год по доходам в сумме 6729,1 тыс. руб. и расходам в сумме 7693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64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109"/>
        <w:gridCol w:w="2552"/>
        <w:gridCol w:w="171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14.02.2020 г.   № 4/49-170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46-158 от 16.12.2019г. 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20 год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371,0</w:t>
            </w:r>
          </w:p>
        </w:tc>
      </w:tr>
      <w:tr>
        <w:trPr>
          <w:trHeight w:val="25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3</w:t>
            </w:r>
          </w:p>
        </w:tc>
      </w:tr>
      <w:tr>
        <w:trPr>
          <w:trHeight w:val="102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178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0,7</w:t>
            </w:r>
          </w:p>
        </w:tc>
      </w:tr>
      <w:tr>
        <w:trPr>
          <w:trHeight w:val="178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3,8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01,0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Широкобуерак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4.02.2020 г.  № 4/49-17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Широкобуерак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/46-158 от 16.12.2019г.</w:t>
      </w:r>
    </w:p>
    <w:p>
      <w:pPr>
        <w:pStyle w:val="Normal"/>
        <w:ind w:right="11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4" w:hanging="0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Широкобуеракского муниципального образования Вольского муниципального района Саратовской области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6096"/>
      </w:tblGrid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663" w:firstLine="5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 11 05013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</w:t>
            </w:r>
            <w:r>
              <w:rPr>
                <w:b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02 16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0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0 00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5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2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4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5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7 05030 10 0073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ором, указанным в группировочном коде бюджетной класс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3 к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14.02.2020 г. № 4/49-170            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9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4 к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/46-158  от 16.12.2019г.                   </w:t>
            </w:r>
          </w:p>
        </w:tc>
      </w:tr>
    </w:tbl>
    <w:p>
      <w:pPr>
        <w:pStyle w:val="Normal"/>
        <w:tabs>
          <w:tab w:val="clear" w:pos="708"/>
          <w:tab w:val="left" w:pos="91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ab/>
      </w:r>
      <w:r>
        <w:rPr/>
        <w:t>Ведомственная структура расходов местного бюджета на 2020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48"/>
        <w:gridCol w:w="836"/>
        <w:gridCol w:w="826"/>
        <w:gridCol w:w="1357"/>
        <w:gridCol w:w="1048"/>
        <w:gridCol w:w="1307"/>
      </w:tblGrid>
      <w:tr>
        <w:trPr>
          <w:trHeight w:val="25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93,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82,3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14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8,4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8,3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8,3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5,3</w:t>
            </w:r>
          </w:p>
        </w:tc>
      </w:tr>
      <w:tr>
        <w:trPr>
          <w:trHeight w:val="14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9,1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9,1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6,2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6,2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,3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14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,3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,3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16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4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,3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9,6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9,6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9,6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4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93,4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lang w:eastAsia="ru-RU"/>
        </w:rPr>
      </w:pPr>
      <w:r>
        <w:rPr>
          <w:b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4 к 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14.02.2020 г. № 4/49-170              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5 к 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/46-158  от 16.12.2019 г.                   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Распределение на 2020 год бюджетных ассигнований по разделам, подразделам, целевым статьям и </w:t>
      </w:r>
      <w:r>
        <w:rPr/>
        <w:t>видам расходов классификации расходов мест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836"/>
        <w:gridCol w:w="826"/>
        <w:gridCol w:w="1357"/>
        <w:gridCol w:w="1048"/>
        <w:gridCol w:w="1447"/>
      </w:tblGrid>
      <w:tr>
        <w:trPr>
          <w:trHeight w:val="51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93,4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82,3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14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,3</w:t>
            </w:r>
          </w:p>
        </w:tc>
      </w:tr>
      <w:tr>
        <w:trPr>
          <w:trHeight w:val="12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8,4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8,3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8,3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5,3</w:t>
            </w:r>
          </w:p>
        </w:tc>
      </w:tr>
      <w:tr>
        <w:trPr>
          <w:trHeight w:val="14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9,1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9,1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6,2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6,2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,3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14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7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9,6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,3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,3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16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4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,3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9,6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9,6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9,6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0,6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4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93,4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0-02-14T07:40:00Z</dcterms:modified>
  <cp:revision>40</cp:revision>
  <dc:subject/>
  <dc:title/>
</cp:coreProperties>
</file>