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  <w:lang w:val="ru-RU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  <w:lang w:val="ru-RU"/>
        </w:rPr>
        <w:t>ШИРОКОБУЕРАКСКОГО</w:t>
      </w:r>
      <w:r>
        <w:rPr>
          <w:b/>
          <w:spacing w:val="22"/>
          <w:sz w:val="27"/>
          <w:szCs w:val="27"/>
        </w:rPr>
        <w:t xml:space="preserve"> МУНИЦИПАЛЬНОГ ОБРАЗОВАНИЯ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9.01.2020 года     №4/48-16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с. Широкий</w:t>
        <w:tab/>
        <w:t>Буерак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Широкобуерак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Широкобуеракского</w:t>
      </w:r>
      <w:r>
        <w:rPr>
          <w:sz w:val="28"/>
          <w:szCs w:val="28"/>
        </w:rPr>
        <w:t xml:space="preserve"> муниципального образования и решения Совета Широкобуеракского муниципального образования от 09.06.20017 г. № 4/11-30 «Об утверждении Положения о публичных слушаниях на территории Широкобуеракского муниципального образования» (в ред. от 23.05.2018 г. №4/24-86), в целях приведения Устава Широкобуеракского муниципального образования в соответствие с действующим законодательством, Совет Широкобуерак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Широкобуеракского муниципального образования </w:t>
      </w:r>
      <w:r>
        <w:rPr>
          <w:lang w:val="ru-RU"/>
        </w:rPr>
        <w:t>27 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в 16:00 час.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  села Широкий Буерак  по адресу: Саратовская область, Вольский район, село Широкий Буерак, ул. Коммунистическая, д.2 «А»</w:t>
      </w:r>
      <w:r>
        <w:rPr>
          <w:szCs w:val="28"/>
          <w:lang w:val="ru-RU"/>
        </w:rPr>
        <w:t>.</w:t>
      </w:r>
    </w:p>
    <w:p>
      <w:pPr>
        <w:pStyle w:val="Heading"/>
        <w:ind w:right="-1"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Симонова Галина Федоровна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секретарь комиссии – Чашина Татьяна Викторовна,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члены комиссии – Сескутов Виктор Александрович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eastAsia="Calibri"/>
          <w:sz w:val="28"/>
          <w:szCs w:val="22"/>
          <w:lang w:eastAsia="en-US"/>
        </w:rPr>
        <w:t>Бирючкова Галина Ивановна</w:t>
      </w:r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Широкобуерак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Широкобуерак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Широкобуерак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Широкобуерак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12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, с. Широкий Буерак, ул. Коммунистическая, 1«А»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сельского клуба с. Богородское, с. Богородское, ул.Октябрьская, 2 «А»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административное здание ООО «Рассвет-1», с. Богатое, ул.Молодежная, 29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- здание фельдшерско-акушерского пункта с. Заветное, с. Заветное, ул.Тихая, 50 (по согласованию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. 3 по ул. Народная с. Рощино.</w:t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0.01.2020 г. по 28.02.2020 г. 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0.01.2020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 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Широкий Буерак ул.Коммунистическая, 1А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Широкобуера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29.01.2020 г. № 4/48-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Широкобуерак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2. 2020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 Широкий Буе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Широкобуеракского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Широкобуеракского муниципального образования «О внесении изменений и дополнений в Устав Широкобуерак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Г.Ф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ьтлр  лпл оло</cp:lastModifiedBy>
  <cp:lastPrinted>2012-11-16T18:16:00Z</cp:lastPrinted>
  <dcterms:modified xsi:type="dcterms:W3CDTF">2020-02-07T11:47:00Z</dcterms:modified>
  <cp:revision>66</cp:revision>
  <dc:subject/>
  <dc:title/>
</cp:coreProperties>
</file>