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29.01.2020 года  № 4/48-16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с. Широкий Буер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Широкобуеракского муниципального образования, Совет Широкобуерак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Широкобуерак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Широкобуерак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, с. Широкий Буерак, ул. Коммунистическая, 1 «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напротив д. 3 по ул. Народная с. Рощи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Широкобуеракского муниципального образования вывешивается на период 30 календарных дней: с 30.01.2020 г. по 28.02.2020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30.01.2020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Широкобуеракского муниципального образования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Широкий Буерак, ул. Коммунистическая, 1 «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рокобуерак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Широкобуера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9.01.2020 года № 4/48-1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020 года      №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Широкий Буер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Устава Широкобуерак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01.05.2019 года №87-ФЗ «О внесении изменений в Федеральный закон «Об общих принципах организации местного самоуправления в Российской Федерации»,Федеральным законом от 26.07.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года №283-ФЗ «О внесении изменений в Градостроительный кодекс Российской Федерации и отдельные законодательные акты Российской Федерации»,Федеральным законом от 16.12.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Широкобуеракского муниципального образования Вольского муниципального района Саратовской области, принятый 25 декабря 2005 года (с изменениями от 23 июня 2006 года №1/15-26, от 13 августа 2007 года №1/29-55, от 04 июля 2008 года №1/40-74, от 15 мая 2009 года № 2/55-117,от 05 июля 2010 года № 2/69-176, от 07 декабря 2011 года № 3/8-32, от 28 января 2013 года № 3/22-80, от 14 марта 2014 года № 3/36-124, от 30 марта 2015 года № 3/51-169, от 06 июня 2016 года № 3/65-207, </w:t>
      </w:r>
      <w:r>
        <w:rPr>
          <w:rFonts w:cs="Times New Roman" w:ascii="Times New Roman" w:hAnsi="Times New Roman"/>
          <w:bCs/>
          <w:sz w:val="28"/>
          <w:szCs w:val="28"/>
        </w:rPr>
        <w:t>от 22 августа 2016 года № 3/68-220, от 02 октября 2017 года № 4/14-40,</w:t>
      </w:r>
      <w:r>
        <w:rPr>
          <w:rFonts w:cs="Times New Roman" w:ascii="Times New Roman" w:hAnsi="Times New Roman"/>
          <w:sz w:val="28"/>
          <w:szCs w:val="28"/>
        </w:rPr>
        <w:t xml:space="preserve"> от 19 декабря 2017 года № 4/17-61, от 26.06.2018 г. № 4/25-8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1.04.2019 г. №4/38-130</w:t>
      </w:r>
      <w:r>
        <w:rPr>
          <w:rFonts w:cs="Times New Roman" w:ascii="Times New Roman" w:hAnsi="Times New Roman"/>
          <w:sz w:val="28"/>
          <w:szCs w:val="28"/>
        </w:rPr>
        <w:t>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часть 1 статьи 3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3.1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ов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4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ов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часть 8 статьи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Сход граждан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- в отношении каждого этапа схода гражданами, принимающими участие в проведении соответствующего этапа схода граждан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r>
        <w:rPr>
          <w:rFonts w:cs="Times New Roman" w:ascii="Times New Roman" w:hAnsi="Times New Roman"/>
          <w:b/>
          <w:sz w:val="28"/>
          <w:szCs w:val="28"/>
        </w:rPr>
        <w:t>статье 2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части 1 абзац четвертый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  преобразования Широкобуеракского поселения, осуществ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.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а также в случае упразднения  Широкобуеракского поселения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5 слова «субъекта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в статье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Осуществляющий свои полномочия на постоянной основе депутат не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ратовской области в порядке, установленном законом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аратов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11 слова «высшего должностного лица Саратовской области (руководителя высшего исполнительного органа государственной власти Саратовской области)» заменить словами «Губернатор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12 слова «высшее должностное лицо Саратовской области (руководитель высшего исполнительного органа государственной власти Саратов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» заменить словами «Губернатор Саратовской области обращается с заявлением о досрочном прекращении полномочий депутата, выборного должностного лица местного самоуправления или применении в отношении указанных лиц иной меры ответствен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частью 12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 от должности в Совете Широкобуеракского муниципального образования с лишением права занимать должности в Совете Широкобуеракского муниципального образования до прекращения срока его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вете Широкобуеракского муниципального образования до прекращения срока его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депутату мер ответственности, указанных в настоящей части, определяется решением Совета Широкобуеракского муниципального образования в соответствии с законом Саратовской обла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>в статье 2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абзац четырнадцатый дополнить словами «, если иное не предусмотрено Федеральным законом от 06.10.2003 года №131-ФЗ «Об общих принципах организации местного самоуправления в РФ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3 слова «высшего должностного лица Саратовской области (руководителя высшего исполнительного органа государственной власти Саратовской области)» заменить словами «Губернатор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sz w:val="28"/>
          <w:szCs w:val="28"/>
        </w:rPr>
        <w:t>пункт 10 статьи 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Глава Широкобуеракского поселения, осуществляющий свои полномочия на постоянной основе, не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ратовской области в порядке, установленном законом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аратов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в статье 3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части 1 пункт 11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)  преобразования Широкобуеракского поселения, осуществляем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.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а также в случае упразднения  Широкобуеракского поселения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8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33</w:t>
      </w:r>
      <w:r>
        <w:rPr>
          <w:rFonts w:cs="Times New Roman" w:ascii="Times New Roman" w:hAnsi="Times New Roman"/>
          <w:sz w:val="28"/>
          <w:szCs w:val="28"/>
        </w:rPr>
        <w:t xml:space="preserve"> абзац десятый признать утратившим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43</w:t>
      </w:r>
      <w:r>
        <w:rPr>
          <w:rFonts w:cs="Times New Roman" w:ascii="Times New Roman" w:hAnsi="Times New Roman"/>
          <w:sz w:val="28"/>
          <w:szCs w:val="28"/>
        </w:rPr>
        <w:t xml:space="preserve"> во всех случаях слова «субъектов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b/>
          <w:sz w:val="28"/>
          <w:szCs w:val="28"/>
        </w:rPr>
        <w:t>в пункте 2 части 1 статьи 45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ов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b/>
          <w:sz w:val="28"/>
          <w:szCs w:val="28"/>
        </w:rPr>
        <w:t>в статье 55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а Российской Федерации» заменить словами «Саратов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при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вете Широкобуерак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Г.Ф. Симонова</w:t>
      </w:r>
    </w:p>
    <w:sectPr>
      <w:footerReference w:type="default" r:id="rId10"/>
      <w:footerReference w:type="first" r:id="rId11"/>
      <w:type w:val="nextPage"/>
      <w:pgSz w:w="11906" w:h="16838"/>
      <w:pgMar w:left="1560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3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4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5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6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7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8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9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1:00Z</dcterms:created>
  <dc:creator>Sobolev</dc:creator>
  <dc:description/>
  <dc:language>en-US</dc:language>
  <cp:lastModifiedBy>ьтлр  лпл оло</cp:lastModifiedBy>
  <dcterms:modified xsi:type="dcterms:W3CDTF">2020-02-07T11:44:00Z</dcterms:modified>
  <cp:revision>3</cp:revision>
  <dc:subject/>
  <dc:title/>
</cp:coreProperties>
</file>