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3 июля 2020 года        № 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по ведению реестра заключенных соглашений о муниципально-частном партнерстве в Широкобуерак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18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ст. 30 Устава Широкобуеракского муниципального образован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елить администрацию Широкобуерак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Широкобуерак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доска объявлений напротив д. 3 по ул. Народная с. Рощино. 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Настоящее постановление вывешивается на период 30 календарных дней: с 24 июля 2020 г. по 22 августа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Датой обнародования считать 24 июля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ело Широкий Буерак, ул. 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Широкобуерак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Пользователь Windows</cp:lastModifiedBy>
  <cp:lastPrinted>2013-03-21T17:17:00Z</cp:lastPrinted>
  <dcterms:modified xsi:type="dcterms:W3CDTF">2020-07-24T07:38:00Z</dcterms:modified>
  <cp:revision>53</cp:revision>
  <dc:subject/>
  <dc:title/>
</cp:coreProperties>
</file>