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февраля 2021 года           № </w:t>
        <w:tab/>
        <w:t>4/65-212</w:t>
        <w:tab/>
        <w:tab/>
        <w:t xml:space="preserve">             р.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Сенного муниципального образования от 16.12.2020г.  №</w:t>
            </w:r>
            <w:r>
              <w:rPr>
                <w:bCs/>
                <w:sz w:val="28"/>
              </w:rPr>
              <w:t>4/62-203</w:t>
            </w:r>
            <w:r>
              <w:rPr>
                <w:sz w:val="28"/>
                <w:szCs w:val="28"/>
              </w:rPr>
              <w:t xml:space="preserve"> «О бюджете Сенн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  от 16.12.2020г. №</w:t>
      </w:r>
      <w:r>
        <w:rPr>
          <w:bCs/>
          <w:sz w:val="28"/>
        </w:rPr>
        <w:t>4/62-203</w:t>
      </w:r>
      <w:r>
        <w:rPr>
          <w:sz w:val="28"/>
          <w:szCs w:val="28"/>
        </w:rPr>
        <w:t xml:space="preserve"> «О бюджете Сенного муниципального образования на 2020 год» (в редакции от 04 февраля 2021 года  № 4/64-209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Сенного муниципального образования (далее - местный бюджет) на 2021 год по доходам в сумме 20 076,7 тыс. руб. и расходам в сумме 22 012,8 тыс. руб. Установить размер дефицита бюджета в сумме 1936,1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Сенн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/>
      </w:pPr>
      <w:r>
        <w:rPr/>
        <w:t>от 24.02.2021 года    № 4/65-212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Сенн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4/62-203 от 16.12.2020 г.</w:t>
      </w:r>
    </w:p>
    <w:p>
      <w:pPr>
        <w:pStyle w:val="Normal"/>
        <w:suppressAutoHyphens w:val="false"/>
        <w:ind w:right="114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главных администраторов доходов бюджета Сенного муниципального образования Вольского муниципального района Саратовской области на 2021 год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528"/>
      </w:tblGrid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663" w:firstLine="553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right="33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11 05013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3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инансовое управление </w:t>
            </w:r>
            <w:r>
              <w:rPr>
                <w:b/>
                <w:lang w:eastAsia="ru-RU"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3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000 13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Сенн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3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3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3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3 0000 13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*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3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3 0000 4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3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02020 02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07010 13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6 10031 13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2 13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 возмещения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3 0000 18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7 15030 13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3 0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тация бюджетам город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3 0002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я бюджетам город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576 13 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3 0073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3 0075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3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3 0003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стимулирующего (поощрительного) характера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3 0004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99 13 0001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городских посел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05099 13 0073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05030 13 0073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60010 13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 и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-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Сенн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/>
      </w:pPr>
      <w:r>
        <w:rPr/>
        <w:t>от 24.02.2021 года    № 4/65-212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Сенн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4/62-203 от 16.12.2020 г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21 год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  <w:t>(тыс. руб.)</w:t>
      </w:r>
    </w:p>
    <w:tbl>
      <w:tblPr>
        <w:tblW w:w="105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1"/>
        <w:gridCol w:w="855"/>
        <w:gridCol w:w="879"/>
        <w:gridCol w:w="1407"/>
        <w:gridCol w:w="1105"/>
        <w:gridCol w:w="917"/>
      </w:tblGrid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Сенн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 01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517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30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79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79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61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4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4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9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0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0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0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4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Сенного М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9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пешеходной аллеи по ул.Спортивной в р.п.Сенно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4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4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пешеходной аллеи по ул.Спортивной в р.п.Сенно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,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пешеходной аллеи по ул.Спортивной в р.п.Сенно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4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0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0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0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8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1,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 012,8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3579495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239"/>
                              <w:gridCol w:w="761"/>
                              <w:gridCol w:w="3078"/>
                              <w:gridCol w:w="2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Приложение №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 Решению Совета С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от 24.02.2021 года № 4/65-212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ложение №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 Решению Совета  Сенног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4/62-203 от 16.12.2020г.                   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3.6pt;mso-wrap-distance-left:9pt;mso-wrap-distance-right:0pt;mso-wrap-distance-top:0pt;mso-wrap-distance-bottom:0pt;margin-top:-19.1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239"/>
                        <w:gridCol w:w="761"/>
                        <w:gridCol w:w="3078"/>
                        <w:gridCol w:w="2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Приложение №3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 Решению Совета Сенн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от 24.02.2021 года № 4/65-212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ложение №5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 Решению Совета  Сенного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4/62-203 от 16.12.2020г.                   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2310" w:leader="none"/>
        </w:tabs>
        <w:jc w:val="right"/>
        <w:rPr/>
      </w:pPr>
      <w:r>
        <w:rPr/>
        <w:t>(тыс. руб.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855"/>
        <w:gridCol w:w="886"/>
        <w:gridCol w:w="1411"/>
        <w:gridCol w:w="1112"/>
        <w:gridCol w:w="1094"/>
      </w:tblGrid>
      <w:tr>
        <w:trPr>
          <w:trHeight w:val="87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</wp:posOffset>
                      </wp:positionV>
                      <wp:extent cx="552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517,6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9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69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309,6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79,4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79,4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61,2</w:t>
            </w:r>
          </w:p>
        </w:tc>
      </w:tr>
      <w:tr>
        <w:trPr>
          <w:trHeight w:val="9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4,2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4,2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,2</w:t>
            </w:r>
          </w:p>
        </w:tc>
      </w:tr>
      <w:tr>
        <w:trPr>
          <w:trHeight w:val="9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,2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,2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9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5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9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9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9</w:t>
            </w:r>
          </w:p>
        </w:tc>
      </w:tr>
      <w:tr>
        <w:trPr>
          <w:trHeight w:val="9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8</w:t>
            </w:r>
          </w:p>
        </w:tc>
      </w:tr>
      <w:tr>
        <w:trPr>
          <w:trHeight w:val="114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2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2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69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69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1,9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0,9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0,9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0,9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0,9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0,9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549,6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2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52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9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Сенного М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,9</w:t>
            </w:r>
          </w:p>
        </w:tc>
      </w:tr>
      <w:tr>
        <w:trPr>
          <w:trHeight w:val="9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пешеходной аллеи по ул.Спортивной в р.п.Сенно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4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4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,4</w:t>
            </w:r>
          </w:p>
        </w:tc>
      </w:tr>
      <w:tr>
        <w:trPr>
          <w:trHeight w:val="9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пешеходной аллеи по ул.Спортивной в р.п.Сенно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,6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,6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,6</w:t>
            </w:r>
          </w:p>
        </w:tc>
      </w:tr>
      <w:tr>
        <w:trPr>
          <w:trHeight w:val="114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пешеходной аллеи по ул.Спортивной в р.п.Сенной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10 S21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4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0,1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0,1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0,1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4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83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0</w:t>
            </w:r>
          </w:p>
        </w:tc>
      </w:tr>
      <w:tr>
        <w:trPr>
          <w:trHeight w:val="9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1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1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1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1,0</w:t>
            </w:r>
          </w:p>
        </w:tc>
      </w:tr>
      <w:tr>
        <w:trPr>
          <w:trHeight w:val="9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4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4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4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 012,8</w:t>
            </w:r>
          </w:p>
        </w:tc>
      </w:tr>
    </w:tbl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8:00Z</dcterms:created>
  <dc:creator>oit</dc:creator>
  <dc:description/>
  <cp:keywords/>
  <dc:language>en-US</dc:language>
  <cp:lastModifiedBy>Анна</cp:lastModifiedBy>
  <cp:lastPrinted>2009-11-25T13:44:00Z</cp:lastPrinted>
  <dcterms:modified xsi:type="dcterms:W3CDTF">2021-02-24T11:53:00Z</dcterms:modified>
  <cp:revision>56</cp:revision>
  <dc:subject/>
  <dc:title/>
</cp:coreProperties>
</file>