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.02.2021 года                        № 4/60-209</w:t>
        <w:tab/>
        <w:tab/>
        <w:tab/>
        <w:t>с. Покровка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0 г. № 4/57-197  «О бюджете Покр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Покровского муниципального образования   от 16.12.2020 г. № 4/57-197 «О бюджете Покровского муниципального образования на 2021 год» (с изменениями от 04.02.2021 г. №4/59-207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читать в следующей редакции: «1. Утвердить бюджет Покров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4 886,4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4997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1,5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2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иложение № 5 изложить в новой редакции (Приложение №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Покр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 24.02.2021 г. </w:t>
      </w:r>
      <w:r>
        <w:rPr/>
        <w:t>№</w:t>
      </w:r>
      <w:r>
        <w:rPr>
          <w:sz w:val="28"/>
          <w:szCs w:val="28"/>
        </w:rPr>
        <w:t xml:space="preserve"> </w:t>
      </w:r>
      <w:r>
        <w:rPr/>
        <w:t>4/60-20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Покр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№ </w:t>
      </w:r>
      <w:r>
        <w:rPr>
          <w:lang w:eastAsia="ru-RU"/>
        </w:rPr>
        <w:t>4/57-197 от 16.12.2020 г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бюджета Покровского муниципального образования Вольского муниципального района Саратовской области на 2021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21"/>
        <w:gridCol w:w="27"/>
        <w:gridCol w:w="5119"/>
        <w:gridCol w:w="13"/>
        <w:gridCol w:w="67"/>
        <w:gridCol w:w="7"/>
      </w:tblGrid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                       сельских    поселений*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2000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3000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05099 10 0073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5030 10 0073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 xml:space="preserve">Приложение №2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>к Решению Совета Покровск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>От 24.02.2021 г. № 4/60-209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 xml:space="preserve">Приложение №4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>к Решению Совета Покровског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ab/>
        <w:t>№ 4/57-197 от 16.12.2020 г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ab/>
      </w:r>
      <w:r>
        <w:rPr>
          <w:rFonts w:cs="Arial" w:ascii="Arial" w:hAnsi="Arial"/>
          <w:b/>
          <w:bCs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ab/>
        <w:t>(тыс. руб.</w:t>
      </w:r>
      <w:r>
        <w:rPr/>
        <w:t>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51"/>
        <w:gridCol w:w="855"/>
        <w:gridCol w:w="879"/>
        <w:gridCol w:w="1408"/>
        <w:gridCol w:w="1105"/>
        <w:gridCol w:w="817"/>
      </w:tblGrid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445</wp:posOffset>
                      </wp:positionV>
                      <wp:extent cx="5334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Покр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97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7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0,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6,7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4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Покровского М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97,9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541905" cy="225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30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Покр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/60-209 от 24.02.202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Покр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/57-197   от 16.12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77.3pt;mso-wrap-distance-left:9pt;mso-wrap-distance-right:0pt;mso-wrap-distance-top:0pt;mso-wrap-distance-bottom:0pt;margin-top:-12.35pt;mso-position-vertical-relative:text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30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Покр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4/60-209 от 24.02.2021 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Покр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lang w:eastAsia="ru-RU"/>
                              </w:rPr>
                              <w:t>4/57-197   от 16.12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5" w:leader="none"/>
          <w:tab w:val="left" w:pos="667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ab/>
        <w:t>(тыс. руб.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55"/>
        <w:gridCol w:w="889"/>
        <w:gridCol w:w="1414"/>
        <w:gridCol w:w="1115"/>
        <w:gridCol w:w="817"/>
      </w:tblGrid>
      <w:tr>
        <w:trPr>
          <w:trHeight w:val="8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4445</wp:posOffset>
                      </wp:positionV>
                      <wp:extent cx="5619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97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4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0,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8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6,7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4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,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04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16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Покровск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0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Установка спортивной площадк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ановка спортивной площадк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становка спортивной площадк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9 S2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997,9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25T11:25:00Z</dcterms:modified>
  <cp:revision>52</cp:revision>
  <dc:subject/>
  <dc:title/>
</cp:coreProperties>
</file>