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04.02.2021 года                        № 4/59-207 </w:t>
        <w:tab/>
        <w:t xml:space="preserve">                      с. Покровка</w:t>
      </w:r>
    </w:p>
    <w:p>
      <w:pPr>
        <w:pStyle w:val="Normal"/>
        <w:rPr/>
      </w:pPr>
      <w:r>
        <w:rPr/>
      </w:r>
    </w:p>
    <w:tbl>
      <w:tblPr>
        <w:tblW w:w="5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Покровского муниципального образования от 16.12.2020 г. № 4/57-197 «О бюджете Покр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от 06.10.2003 г. № 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  от 16.12.2020 г. № 4/57-197 «О бюджете Покровского муниципального образования на 2021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1 читать в следующей редакции: «1. Утвердить бюджет Покровского муниципального образования (далее - местный бюджет) на 2021 год по доходам в сумме </w:t>
      </w:r>
      <w:r>
        <w:rPr>
          <w:bCs/>
          <w:sz w:val="28"/>
        </w:rPr>
        <w:t>4 832,4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4943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1,5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О.А. Каета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т 04.02.2021 г. № 4/59-207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Покр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от 16.12.2020 г. № 4/57-197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на 2021 год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174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4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9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8</w:t>
            </w:r>
          </w:p>
        </w:tc>
      </w:tr>
      <w:tr>
        <w:trPr>
          <w:trHeight w:val="12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9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1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1,7</w:t>
            </w:r>
          </w:p>
        </w:tc>
      </w:tr>
      <w:tr>
        <w:trPr>
          <w:trHeight w:val="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4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муниципального образования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90" w:leader="none"/>
              </w:tabs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4.02.2021 г. № 4/59-207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6.12.2020 г. № 4/57-19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20"/>
        <w:gridCol w:w="870"/>
        <w:gridCol w:w="915"/>
        <w:gridCol w:w="1530"/>
        <w:gridCol w:w="1215"/>
        <w:gridCol w:w="1018"/>
        <w:gridCol w:w="30"/>
      </w:tblGrid>
      <w:tr>
        <w:trPr>
          <w:trHeight w:val="255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окровского МО ВМР С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43,9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7,7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8,4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2,4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0,0 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0,0 </w:t>
            </w:r>
          </w:p>
        </w:tc>
      </w:tr>
      <w:tr>
        <w:trPr>
          <w:trHeight w:val="747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9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9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82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 20 ст.14 ФЗ-13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4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67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4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43,9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Глава Покровского муниципального образования                             О.А. Кает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04.02.2021 г. № 4/59-207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6.12.2020 г. № 4/57-197 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5"/>
        <w:gridCol w:w="1251"/>
        <w:gridCol w:w="1296"/>
        <w:gridCol w:w="1072"/>
        <w:gridCol w:w="1000"/>
        <w:gridCol w:w="40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97,7 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8,4 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95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36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102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,4 </w:t>
            </w:r>
          </w:p>
        </w:tc>
      </w:tr>
      <w:tr>
        <w:trPr>
          <w:trHeight w:val="74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432,4 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60,0 </w:t>
            </w:r>
          </w:p>
        </w:tc>
      </w:tr>
      <w:tr>
        <w:trPr>
          <w:trHeight w:val="96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9,0 </w:t>
            </w:r>
          </w:p>
        </w:tc>
      </w:tr>
      <w:tr>
        <w:trPr>
          <w:trHeight w:val="53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9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988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1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10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01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37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1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30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4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0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69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48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2,3 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53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46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04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16,0 </w:t>
            </w:r>
          </w:p>
        </w:tc>
      </w:tr>
      <w:tr>
        <w:trPr>
          <w:trHeight w:val="31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8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119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02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943,9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6"/>
        <w:gridCol w:w="835"/>
        <w:gridCol w:w="1371"/>
        <w:gridCol w:w="1203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муниципального образования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от 04.02.2021 г. № 4/59-207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/>
        <w:t>от 16.12.2020 г. № 4/57-197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8"/>
        <w:gridCol w:w="146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муниципального образования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4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05T11:02:00Z</dcterms:modified>
  <cp:revision>2</cp:revision>
  <dc:subject/>
  <dc:title/>
</cp:coreProperties>
</file>