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04.02.2021 года                         № 4/59-204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Покро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Покровского муниципального образования от 09.06.2017 г. № 4/10-32 (в ред. от 23.05.2018 г. № 4/23-86), ст. 12 Устава Покровского муниципального образования, Совет Покровского муниципального образования</w:t>
      </w:r>
    </w:p>
    <w:p>
      <w:pPr>
        <w:pStyle w:val="Heading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Клуба с. Осиновка, с. Осиновка ул. Центральная, д. 78/3 (по согласованию);</w:t>
      </w:r>
    </w:p>
    <w:p>
      <w:pPr>
        <w:pStyle w:val="ConsTitl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color w:val="000000"/>
          <w:szCs w:val="28"/>
        </w:rPr>
      </w:pPr>
      <w:r>
        <w:rPr>
          <w:szCs w:val="28"/>
        </w:rPr>
        <w:t>- доска объявлений, расположенная около въезда в войсковую часть с.Лягоши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color w:val="000000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5.02. 2021 года по 06.03.2021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05 феврал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Покр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Покровского муниципального образован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</w:t>
      </w:r>
      <w:r>
        <w:rPr>
          <w:b/>
          <w:szCs w:val="28"/>
          <w:lang w:val="ru-RU"/>
        </w:rPr>
        <w:t>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75" w:footer="1" w:bottom="90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ок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4.02.2021 г. № 4/59-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Покр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04.02.2021  года                                                             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п. 4.4. Положения о публичных слушаниях, утвержденного решением Совета Покровского муниципального образования от 09.06.2017 г. № 4/10-32 (в ред. от 23.05.2018 г. № 4/23-86), ст. 12 Устава Покровского муниципального образования Совет Покро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убличные слушания по обсуждению проекта решения о внесении изменений и дополнений в Устав Покр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стоялись 29 января 2021 года в 16:00 час. в Доме Культуры с. Покровка. В публичных слушаниях приняло участие 39 человек. Считать публичные слушания по обсуждению проекта решения о внесении изменений и дополнений в Устав Покр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едставленный на рассмотрение публичных слушаний проект решения о 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Покро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9.01.2021 года проект решения о внесении изменений и дополнений в Устав Покровского муниципального образования Вольского муниципального района Саратовской области внести в Совет Покр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4. Рекомендовать депутатам Совета Покровского муниципального образования рассмотреть и принять решение о 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О.А. Каета</w:t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1-02-11T05:27:00Z</dcterms:modified>
  <cp:revision>3</cp:revision>
  <dc:subject/>
  <dc:title/>
</cp:coreProperties>
</file>