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декабря 2020 года                    № 23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Покр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наруш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 законодательства в сфере муниципального контроля, осуществляемого Администрацией Покровского  муниципального образования на 2021 год и плановый период  2022-2023 г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Покров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Покровского  муниципального образования на 2021 год и плановый период  2022-2023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Покровского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здание администрации, расположенное по адресу:  с. Покровка,  ул. Центральная 38В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- доска объявлений,  расположенная  около   Клуба  с. Осиновка,</w:t>
      </w:r>
      <w:r>
        <w:rPr/>
        <w:t xml:space="preserve">        </w:t>
      </w:r>
      <w:r>
        <w:rPr>
          <w:szCs w:val="28"/>
        </w:rPr>
        <w:t>с. Осиновка, ул. Центральная 78/3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-  здание ФАП с. Труевая Маза, с. Труёвая Маза ул. Народная д.20А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доска объявлений, расположенная около  въезда в в/ч 26285, с. Лягоши.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19 декабря 2020 г. по 17 января 2021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19 декабря 2020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Покровка ул. Центральная, 38В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Покров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Покр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О.А. Кает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rPr/>
      </w:pPr>
      <w:r>
        <w:rPr>
          <w:rFonts w:eastAsia="Calibri"/>
          <w:lang w:eastAsia="en-US"/>
        </w:rPr>
        <w:t>Покров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8.12.2020 № 23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Покровского  муниципального образования на 2021 год и плановый период  2022-2023 г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Покровского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Покровского МО (в соответствии с п. 20 ч. 1 ст. 14 Федерального закона № 131-ФЗ, соглашение о передаче полномочий органов местного самоуправления Вольского муниципального район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, соглашение о передаче полномочий органов местного самоуправления Вольского муниципального райо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Покров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Покров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Покров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Покров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проверки не проводились. Предписаний об устранении выявленных нарушений не выдава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Покровского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Покровского муниципального образования</w:t>
      </w:r>
      <w:r>
        <w:rPr>
          <w:lang w:eastAsia="ar-SA"/>
        </w:rPr>
        <w:t xml:space="preserve"> от 30</w:t>
      </w:r>
      <w:r>
        <w:rPr/>
        <w:t>.10.2017 г. №4/14-46 «</w:t>
      </w:r>
      <w:r>
        <w:rPr>
          <w:bCs/>
          <w:lang w:eastAsia="ar-SA"/>
        </w:rPr>
        <w:t>Об утверждении правил благоустройства и озеленения на территории  Покровского муниципального образования Вольского муниципального района Саратовской области</w:t>
      </w:r>
      <w:r>
        <w:rPr/>
        <w:t>» (с изм. от 31.01.2019 г. №4/35-117, от 16.12.2019 г. №4/46-165, от 30.06.2020 г. №4/53-185);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Покровского муниципального образования</w:t>
      </w:r>
      <w:r>
        <w:rPr>
          <w:lang w:eastAsia="ar-SA"/>
        </w:rPr>
        <w:t xml:space="preserve">  от 08</w:t>
      </w:r>
      <w:r>
        <w:rPr/>
        <w:t>.07.2009 г. №2/54-114 «Об утверждении Положения о создании, развитии и сохранении зеленых насаждений на территории Покровского муниципального образования» (с изм. от 31.03.2010 г. №2/64-155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Покровского муниципального образования</w:t>
      </w:r>
      <w:r>
        <w:rPr>
          <w:lang w:eastAsia="ar-SA"/>
        </w:rPr>
        <w:t xml:space="preserve">  от 01</w:t>
      </w:r>
      <w:r>
        <w:rPr/>
        <w:t>.09.2006 г. №1/16-33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Покровского муниципального образования</w:t>
      </w:r>
      <w:r>
        <w:rPr/>
        <w:t>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Покровск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Покровского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Покр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окро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феврал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2 и 2023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Покр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, уполномоченные на осуществление муниципального контроля в  соответствующей сфере деятельност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окро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 15 феврал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3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21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окр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Покр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Покровского муниципального образования в информационно-телекоммуникационной сети Интернет.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</w:rPr>
        <w:t>4.2 Проект отчетных показателей на 2022 и 2023 год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50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724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окр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Покр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Покровск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Покр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О.А. Каета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FF00FF"/>
        </w:rPr>
      </w:pPr>
      <w:r>
        <w:rPr>
          <w:color w:val="FF00FF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3:00Z</dcterms:created>
  <dc:creator>jur06</dc:creator>
  <dc:description/>
  <cp:keywords/>
  <dc:language>en-US</dc:language>
  <cp:lastModifiedBy>Анна</cp:lastModifiedBy>
  <cp:lastPrinted>2017-02-08T16:41:00Z</cp:lastPrinted>
  <dcterms:modified xsi:type="dcterms:W3CDTF">2021-02-03T12:48:00Z</dcterms:modified>
  <cp:revision>12</cp:revision>
  <dc:subject/>
  <dc:title>АДМИНИСТРАЦИЯ СЕРОВСКОГО ГОРОДСКОГО ОКРУГА</dc:title>
</cp:coreProperties>
</file>