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 июля 2020 года                     №  6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определении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ргана местного самоуправления, уполномоченного на осуществл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 по ведению реестра заключенных соглашений о муниципально-частном партнерстве в Покров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атьей 18 Федерального закона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Покровского муниципального образования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елить администрацию Покровского муниципального образования Вольского муниципального района Саратовской области полномочиями по ведению реестра заключенных соглашений о муниципально-частном партнерстве в Покров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здание администрации расположенное по адресу: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доска объявлений, расположенная около Клуба с. Осиновка, с.Осиновка, ул. Центральная, 79/3;      </w:t>
      </w:r>
    </w:p>
    <w:p>
      <w:pPr>
        <w:pStyle w:val="TextBody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, расположенная около въезда в в/ч 26285, с. Лягош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, расположенная напротив дома № 5 по ул. Степная, с. Клю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4. Настоящее постановление вывешивается на период 30 календарных дней: с 24 июля 2020 г. по 22 августа 202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Датой обнародования считать 24 июля 2020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После обнародования настоящее постановление хранится в делах Совета </w:t>
      </w:r>
      <w:r>
        <w:rPr>
          <w:rFonts w:cs="Times New Roman" w:ascii="Times New Roman" w:hAnsi="Times New Roman"/>
          <w:b w:val="false"/>
          <w:sz w:val="27"/>
          <w:szCs w:val="27"/>
        </w:rPr>
        <w:t>Покровск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ело Покровка, ул.Центральная,38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sz w:val="27"/>
          <w:szCs w:val="27"/>
          <w:lang w:val="ru-RU"/>
        </w:rPr>
        <w:t>Покр</w:t>
      </w:r>
      <w:r>
        <w:rPr>
          <w:b/>
          <w:sz w:val="27"/>
          <w:szCs w:val="27"/>
        </w:rPr>
        <w:t xml:space="preserve">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           </w:t>
      </w:r>
      <w:r>
        <w:rPr>
          <w:b/>
          <w:sz w:val="27"/>
          <w:szCs w:val="27"/>
        </w:rPr>
        <w:t>О.А.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Анна</cp:lastModifiedBy>
  <cp:lastPrinted>2020-07-27T09:10:00Z</cp:lastPrinted>
  <dcterms:modified xsi:type="dcterms:W3CDTF">2020-07-30T09:48:00Z</dcterms:modified>
  <cp:revision>62</cp:revision>
  <dc:subject/>
  <dc:title/>
</cp:coreProperties>
</file>