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>От 04 февраля 2021 года   № 4/61-218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с</w:t>
      </w:r>
      <w:r>
        <w:rPr>
          <w:b/>
          <w:bCs/>
          <w:sz w:val="27"/>
          <w:szCs w:val="27"/>
          <w:lang w:eastAsia="ar-SA"/>
        </w:rPr>
        <w:t>.Нижняя Черн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8.01.2021 года №73 «Об утверждении коэффициента индексации выплат, пособий и компенсации в 2021 году», на основании п.17 ч.1 ст.3 и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Ниж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Ниж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Нижнечернав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14 февраля 2020 года  №4/52-187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Нижнечерна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Р.С.Мкртычян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4/61-218 от 04.02.2021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Ниж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9,7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0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1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2,5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Р.С.Мкртычян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4/61-218 от 04.02.2021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Ниж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,3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,4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60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6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8,0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Р.С.Мкртычян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1-02-05T10:07:00Z</dcterms:modified>
  <cp:revision>19</cp:revision>
  <dc:subject/>
  <dc:title>Начальнику отдела</dc:title>
</cp:coreProperties>
</file>