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.02.20</w:t>
      </w:r>
      <w:r>
        <w:rPr>
          <w:rFonts w:cs="Times New Roman" w:ascii="Times New Roman" w:hAnsi="Times New Roman"/>
          <w:b/>
          <w:sz w:val="28"/>
          <w:szCs w:val="28"/>
        </w:rPr>
        <w:t>21 года                        № 4/56-201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                 с. Междуречь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Web"/>
              <w:shd w:fill="FFFFFF" w:val="clear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нормотворческой деятельности Совета </w:t>
            </w:r>
            <w:r>
              <w:rPr>
                <w:bCs/>
                <w:sz w:val="28"/>
                <w:szCs w:val="28"/>
              </w:rPr>
              <w:t>Междуреченского</w:t>
            </w:r>
            <w:r>
              <w:rPr>
                <w:sz w:val="28"/>
                <w:szCs w:val="28"/>
              </w:rPr>
              <w:t xml:space="preserve"> муниципального образования на 2021 год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>организации нормотворческой деятельности 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соответствии со ст. 21 Уста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Сов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1 год </w:t>
      </w:r>
      <w:r>
        <w:rPr>
          <w:rFonts w:eastAsia="Times New Roman" w:cs="Times New Roman" w:ascii="Times New Roman" w:hAnsi="Times New Roman"/>
          <w:sz w:val="28"/>
          <w:szCs w:val="28"/>
        </w:rPr>
        <w:t>(приложени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еждуреченского муниципального образования в сети Интернет 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A"/>
          <w:sz w:val="28"/>
          <w:szCs w:val="28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ListParagraph"/>
        <w:widowControl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ей постоянных комиссий Совета Междуреченского муниципально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реченского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spacing w:lineRule="atLeast" w:line="10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eastAsia="Times New Roman" w:cs="Tahoma"/>
          <w:color w:val="5F5F5F"/>
          <w:sz w:val="20"/>
          <w:szCs w:val="20"/>
        </w:rPr>
      </w:pPr>
      <w:r>
        <w:rPr>
          <w:rFonts w:eastAsia="Times New Roman"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extDirection w:val="lrTb"/>
          <w:docGrid w:type="default" w:linePitch="600" w:charSpace="36864"/>
        </w:sect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>к решению Совета Междуреченского</w:t>
      </w:r>
    </w:p>
    <w:p>
      <w:pPr>
        <w:pStyle w:val="NormalWeb"/>
        <w:shd w:fill="FFFFFF" w:val="clear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NormalWeb"/>
        <w:shd w:fill="FFFFFF" w:val="clear"/>
        <w:spacing w:before="0" w:after="0"/>
        <w:jc w:val="right"/>
        <w:rPr>
          <w:b/>
          <w:b/>
          <w:sz w:val="26"/>
          <w:szCs w:val="26"/>
        </w:rPr>
      </w:pPr>
      <w:r>
        <w:rPr/>
        <w:t>от 04.02.2021 г. № 4/56-20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ждуреченског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1 год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2"/>
        <w:gridCol w:w="1416"/>
        <w:gridCol w:w="24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ект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инятия правового а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за подготовку проекта правового а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Междуреченского муниципального образ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Правила благоустр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озеленения на территории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о результатах деятельности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униципального образования за 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публичных слушаний по обсуждению проекта решения Совета «Об исполнении бюджета Междуреченского  муниципального образования за 2020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еждуреченского  муниципального образования за 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  передаче части  полномочий органов местного самоуправления поселения органам местного самоуправления Вольского муниципального района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 подготовке и проведении публичных слушаний по обсуждению проекта бюджета Междуреченского муниципального образования на 2022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униципального образования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внесении изменений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кого поселения на 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 течение года, по необходим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нормативно-правовые акты по местным налогам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 изменении налогового законодатель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е с действующим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ждуреченского МО</w:t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реч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А. Наум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4F74C3"/>
      <w:sz w:val="17"/>
      <w:u w:val="non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8:00Z</dcterms:created>
  <dc:creator>Home</dc:creator>
  <dc:description/>
  <dc:language>en-US</dc:language>
  <cp:lastModifiedBy>ьтлр  лпл оло</cp:lastModifiedBy>
  <cp:lastPrinted>2021-02-02T17:58:00Z</cp:lastPrinted>
  <dcterms:modified xsi:type="dcterms:W3CDTF">2021-02-0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