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ЖДУРЕЧЕ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bidi w:val="0"/>
        <w:ind w:left="0"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30.12.2020 года                             № 33                                             с. Междуречье</w:t>
      </w:r>
    </w:p>
    <w:p>
      <w:pPr>
        <w:pStyle w:val="ConsPlusTitle"/>
        <w:widowControl/>
        <w:bidi w:val="0"/>
        <w:ind w:left="0"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bidi w:val="0"/>
              <w:ind w:left="0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bidi w:val="0"/>
        <w:ind w:left="0"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 соответствии со статьей 179 Бюджетного Кодекса РФ, на основании ст. 30 Устава Междуреченского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Междуреченского муниципального образования от 21.03.2019 г. № 7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дополнить разделом 5.1 следующего содержан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b/>
          <w:sz w:val="26"/>
          <w:szCs w:val="26"/>
        </w:rPr>
        <w:t>5.1. Порядок оценки эффективности исполнения муниципальных программ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 Настоящий порядок предназначен для оценк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эффективности исполнения муниципальных программ (далее – МП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соответствия МП требованиям нормативно-правовой баз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я их рейтинга и принятия решений </w:t>
      </w:r>
      <w:r>
        <w:rPr>
          <w:color w:val="000000"/>
          <w:sz w:val="26"/>
          <w:szCs w:val="26"/>
          <w:shd w:fill="FFFFFF" w:val="clear"/>
        </w:rPr>
        <w:t>о необходимости прекращения или об изменении начиная с очередного финансового года МП, в том числе необходимости изменения объема бюджетных ассигнований на финансовое обеспечение реализации МП;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2. Определение рейтинга МП основано на бальной системе при расчете восьми  критериев. При этом присвоенная бальная оценка аргументируется соответствующими структурными, экономическими, социальными и другими параметрами конкретных программ. Максимальная оценка по каждому критерию применяется равной 5 (пяти) балл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3.  Критерии используются для оценки МП по следующим направлениям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 xml:space="preserve">1 </w:t>
      </w:r>
      <w:r>
        <w:rPr>
          <w:b/>
          <w:sz w:val="26"/>
          <w:szCs w:val="26"/>
        </w:rPr>
        <w:t>– приоритетность для муниципального образования проблемы, предлагаемой для решения, в разрезе отраслевой принадлежност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( менее приоритетна – 2 балла, приоритетна – 4 балла, наиболее приоритетна – 5 баллов)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 обратить внимание на наличие федеральной или областной программы аналогичной направленности (или с аналогичной подпрограммой)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– охват исполнения программных мероприят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до 20% - 1 балл, от 20-40% - 2 балла, от 40-60% - 3 балла, от 60-80% - 4 балла, от 80-100% - 5 баллов)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u w:val="single"/>
        </w:rPr>
        <w:t xml:space="preserve">кол-во мероприятия, которые исполнены и исполняются на момент оценки программы </w:t>
      </w:r>
      <w:r>
        <w:rPr>
          <w:b/>
          <w:sz w:val="26"/>
          <w:szCs w:val="26"/>
        </w:rPr>
        <w:t xml:space="preserve"> Х 100%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мероприятий, запланированных программой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– удельный вес исполнения программных мероприятий от запланированных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 20% - 1 балл, от 20-40% - 2 балла, от 40-60% - 3 балла, от 60-80% - 4 балла, от 80-100% - 5 баллов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u w:val="single"/>
        </w:rPr>
        <w:t xml:space="preserve">мероприятия, которые исполнены на момент оценки программы </w:t>
      </w:r>
      <w:r>
        <w:rPr>
          <w:b/>
          <w:sz w:val="26"/>
          <w:szCs w:val="26"/>
        </w:rPr>
        <w:t xml:space="preserve">   Х 100%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е количество мероприятий, запланированных программой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– удельный вес финансового обеспечения программы от запланированног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 20% - 1 балл, от 20-40% - 2 балла, от 40-60% - 3 балла, от 60-80% - 4 балла, от 80-100% - 5 баллов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 xml:space="preserve">4 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u w:val="single"/>
        </w:rPr>
        <w:t>обща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умма, на которую профинансирована программа на момент оценки </w:t>
      </w:r>
      <w:r>
        <w:rPr>
          <w:b/>
          <w:sz w:val="26"/>
          <w:szCs w:val="26"/>
        </w:rPr>
        <w:t>Х 100%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общая сумма финансирования программы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5</w:t>
      </w:r>
      <w:r>
        <w:rPr>
          <w:b/>
          <w:sz w:val="26"/>
          <w:szCs w:val="26"/>
        </w:rPr>
        <w:t xml:space="preserve"> – эффективность освоения денежных средст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о 1 месяца  - 5 баллов, от 1-2 месяцев - 4 балла, от 2-3 месяцев - 3 балла, от 3-4 месяцев - 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балла, свыше 4 месяцев - 1 балл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 xml:space="preserve">6 </w:t>
      </w:r>
      <w:r>
        <w:rPr>
          <w:b/>
          <w:sz w:val="26"/>
          <w:szCs w:val="26"/>
        </w:rPr>
        <w:t>– постановка в МП задач, условием решения которых является применение программно-целевого мет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сформулированные в МП требуют межотраслевой, межведомственной координации работ, концентрации финансовых и материальных ресурсов – 5 баллов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еречне мероприятий значительное количество их  (свыше 25% от общего числа) представляют собой текущую деятельность администрации муниципального образования и подведомственных ей учреждений. Кроме этого часть мероприятий МП, независимо от их количества, дублируют мероприятий других муниципальных программ, действующих на территории муниципального образования – 3 балл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ный документ не соответствует критерию (для решения поставленных задач не требуется применение программно-целевого метода) – 1 бал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 xml:space="preserve">7   </w:t>
      </w:r>
      <w:r>
        <w:rPr>
          <w:b/>
          <w:sz w:val="26"/>
          <w:szCs w:val="26"/>
        </w:rPr>
        <w:t>- организация управления и контроля за ходом реализации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ой информации о выполнении программы за истекший период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полностью соответствует установленным требованиям и рекомендациям – 5 баллов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содержит полного объема сведений, что затрудняет объективную оценку хода выполнения МП – 3 балл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е соответствует установленным требованиям и рекомендациям и материал должен быть переработан – 1 балл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еленные средства частично оприходованы на мероприятия, не содержащиеся в программе – «минус» 30 балл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 xml:space="preserve">8 </w:t>
      </w:r>
      <w:r>
        <w:rPr>
          <w:b/>
          <w:sz w:val="26"/>
          <w:szCs w:val="26"/>
        </w:rPr>
        <w:t>– наличие софинансирования программы  из различных источник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 привлечение средств из различных источников, в том числе из бюджетов других уровней – 5 баллов, программа не предусматривает привлечения средств из различных источников – 3 балла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9</w:t>
      </w:r>
      <w:r>
        <w:rPr>
          <w:b/>
          <w:sz w:val="26"/>
          <w:szCs w:val="26"/>
        </w:rPr>
        <w:t xml:space="preserve"> – удельный вес освоения денежных средств от фактического финансирования программы за оцениваемый период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9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u w:val="single"/>
        </w:rPr>
        <w:t>общая сумма освоенных денежных средств на момент оценки программы</w:t>
      </w:r>
      <w:r>
        <w:rPr>
          <w:b/>
          <w:sz w:val="26"/>
          <w:szCs w:val="26"/>
        </w:rPr>
        <w:t xml:space="preserve"> Х 100%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бщая сумма на которую профинансирована программа на момент оценки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( от 0 до 50% «минус» 5 баллов, от 50 до 70% «минус» 3 баллов, от 80 до 90% «минус» 1 балл, от 90 до 100% «минус» 0 баллов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b/>
          <w:sz w:val="26"/>
          <w:szCs w:val="26"/>
        </w:rPr>
        <w:t>Интегральный (итоговый) показатель рейтинга МП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Р) </w:t>
      </w:r>
      <w:r>
        <w:rPr>
          <w:sz w:val="26"/>
          <w:szCs w:val="26"/>
        </w:rPr>
        <w:t xml:space="preserve">рассчитывается на основе полученных оценок по критериям: 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= П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 xml:space="preserve">2 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>5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>6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>7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>8</w:t>
      </w:r>
      <w:r>
        <w:rPr>
          <w:b/>
          <w:sz w:val="26"/>
          <w:szCs w:val="26"/>
        </w:rPr>
        <w:t xml:space="preserve"> + П</w:t>
      </w:r>
      <w:r>
        <w:rPr>
          <w:b/>
          <w:sz w:val="26"/>
          <w:szCs w:val="26"/>
          <w:vertAlign w:val="subscript"/>
        </w:rPr>
        <w:t>9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 – от 10 до 20 баллов – низкий рейтинг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 – от 20 до 30 баллов – средний рейтинг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 – от 30 до 40 баллов – высокий рейтинг.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Междуречен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и Междуречен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6:00Z</dcterms:created>
  <dc:creator>Наталья</dc:creator>
  <dc:description/>
  <dc:language>en-US</dc:language>
  <cp:lastModifiedBy>ьтлр  лпл оло</cp:lastModifiedBy>
  <cp:lastPrinted>2020-12-16T12:50:00Z</cp:lastPrinted>
  <dcterms:modified xsi:type="dcterms:W3CDTF">2020-12-16T07:56:00Z</dcterms:modified>
  <cp:revision>16</cp:revision>
  <dc:subject/>
  <dc:title> </dc:title>
</cp:coreProperties>
</file>