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года                      № 4/61-210</w:t>
        <w:tab/>
        <w:tab/>
        <w:tab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965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 г. №4/58-197 «О бюджете Кряжимского муниципального образования на 2021 год» (в редакции от 04.02.2021г. №4/60-209)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5 149,0 тыс. руб. и расходам в сумме 5282,6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3,6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ряжим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/>
        <w:t xml:space="preserve">№ </w:t>
      </w:r>
      <w:r>
        <w:rPr/>
        <w:t>4/61-210  от 24.02.2021г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ряжим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4/58-197 от 16.12.2020г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бюджета Кряжимского муниципального образования Вольского муниципального района Саратовской области на 2021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8"/>
        <w:gridCol w:w="5245"/>
      </w:tblGrid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5030 10 2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/>
        <w:t xml:space="preserve">                                     № </w:t>
      </w:r>
      <w:r>
        <w:rPr/>
        <w:t>4/61-210  от 24.02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 xml:space="preserve"> № </w:t>
      </w:r>
      <w:r>
        <w:rPr/>
        <w:t xml:space="preserve">4/58-197 от 16.12.2020г.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тыс.руб.)</w:t>
      </w:r>
    </w:p>
    <w:tbl>
      <w:tblPr>
        <w:tblW w:w="10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0"/>
        <w:gridCol w:w="855"/>
        <w:gridCol w:w="845"/>
        <w:gridCol w:w="1372"/>
        <w:gridCol w:w="880"/>
        <w:gridCol w:w="1103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82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5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Кряжимского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металлического сетчатого ограждения кладбища в с.Улыбов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металлического сетчатого ограждения кладбища в с.Улыбовк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82,6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№ </w:t>
      </w:r>
      <w:r>
        <w:rPr/>
        <w:t>4/61-210  от 24.02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 № </w:t>
      </w:r>
      <w:r>
        <w:rPr/>
        <w:t>4/58-197 от 16.12.2020г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25" w:hRule="atLeast"/>
        </w:trPr>
        <w:tc>
          <w:tcPr>
            <w:tcW w:w="949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75" w:hRule="atLeast"/>
        </w:trPr>
        <w:tc>
          <w:tcPr>
            <w:tcW w:w="949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left="4727" w:right="417" w:hanging="0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31"/>
        <w:gridCol w:w="1437"/>
        <w:gridCol w:w="1134"/>
        <w:gridCol w:w="909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5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6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1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Кряжим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металлического сетчатого ограждения кладбища в с.Улыбовк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металлического сетчатого ограждения кладбища в с.Улыбовк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82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25T11:12:00Z</dcterms:modified>
  <cp:revision>27</cp:revision>
  <dc:subject/>
  <dc:title/>
</cp:coreProperties>
</file>