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20"/>
        </w:tabs>
        <w:spacing w:lineRule="auto" w:line="252"/>
        <w:ind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6.2020 года                                № 18   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 xml:space="preserve">Об утверждении показателей размера вреда, причиняемого тяжеловесными транспортными средствами при движении таких транспортных средств по автомобильным дорогам </w:t>
            </w:r>
            <w:r>
              <w:rPr>
                <w:sz w:val="28"/>
                <w:szCs w:val="28"/>
              </w:rPr>
              <w:t>местного значения Колоярского муниципального образования</w:t>
            </w:r>
          </w:p>
        </w:tc>
      </w:tr>
    </w:tbl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7 части 1 статьи 13 и пунктом 3 части 13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</w:t>
      </w:r>
      <w:r>
        <w:rPr>
          <w:spacing w:val="2"/>
          <w:sz w:val="28"/>
          <w:szCs w:val="28"/>
          <w:shd w:fill="FFFFFF" w:val="clear"/>
        </w:rPr>
        <w:t xml:space="preserve"> постановления Правительства Российской Федерации от 31 января 2020 года № 67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>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ru-RU"/>
        </w:rPr>
        <w:t xml:space="preserve">решения Вольского муниципального Собрания от 26.12.2019 года № 5/51-363 «О заключении соглашений по передаче полномочий по дорожной деятельности поселениям, входящим в состав Вольского муниципального района, на 2020 год», </w:t>
      </w:r>
      <w:r>
        <w:rPr>
          <w:sz w:val="28"/>
          <w:szCs w:val="28"/>
        </w:rPr>
        <w:t>соглашения о предоставлении в 2020 году межбюджетных трансфертов из бюджета Вольского муниципального района на осуществление дорожной деятельности сельских поселений, статьи 30 Устава Колояр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Утвердить показатели размера вреда, причиняемого тяжеловесными транспортными средствами, при движении таких транспортных средств по автомобильным дорогам местного значения Колоярского муниципального образования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лоярского муниципального образования от 10 марта 2015 года № 14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Колоя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 и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И.о. главы </w:t>
      </w:r>
      <w:r>
        <w:rPr>
          <w:b/>
          <w:sz w:val="28"/>
          <w:szCs w:val="28"/>
        </w:rPr>
        <w:t>Колояр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Колояр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            Д.С.Краснова</w:t>
      </w:r>
      <w:r>
        <w:br w:type="page"/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Колоярского муниципального образования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  <w:t>от 22.06.2020 года № 18</w:t>
      </w:r>
    </w:p>
    <w:p>
      <w:pPr>
        <w:pStyle w:val="Normal"/>
        <w:ind w:firstLine="41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вреда, причиняемого тяжеловесными транспортны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ми при движении таких транспортных сред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втомобильным дорогам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 средств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, рассчитанным под осевую нагрузку 10 тс, от превышения допустимых нагрузок на каждую ось транспортного сред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ода № 6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 средствам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, рассчитанным под осевую нагрузку 11,5 тс, от превышения допустимых осевых нагрузок на ось транспортного сред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их нагрузок на ось транспортного средства над допустимыми (процент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ода № 6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а, причиняемого тяжеловесными транспортными средствам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вижении таких транспортных средств по автомобильн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ам местного значения, от превышения допустимой для автомобильной дороги массы транспортного сред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фактической массы транспортного средства над допустимой (процентов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реда (рублей на 100 км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 до 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(включительно) до 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(включительно) до 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(включительно) до 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(включительно) до 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(включительно) до 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(включительно) до 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(включительно) до 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(включительно) до 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(включительно) до 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(включительно) до 1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(включительно) до 1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(включительно) до 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(включительно) до 1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(включительно) до 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(включительно) до 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(включительно) до 1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(включительно) до 2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(включительно) до 2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(включительно) до 2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(включительно) до 2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(включительно) до 2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(включительно) до 2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(включительно) до 2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(включительно) до 2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 (включительно) до 2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(включительно) до 2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(включительно) до 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(включительно) до 3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(включительно) до 3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2 (включительно) до 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3 (включительно) до 3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4 (включительно) до 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(включительно) до 3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(включительно) до 3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7 (включительно) до 3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8 (включительно) до 3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9 (включительно) до 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(включительно) до 4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1 (включительно) до 4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 (включительно) до 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(включительно) до 4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4 (включительно) до 4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5 (включительно) до 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6 (включительно) до 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7 (включительно) до 4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(включительно) до 4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9 (включительно) до 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(включительно) до 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(включительно) до 5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2 (включительно) до 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3 (включительно) до 5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8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4 (включительно) до 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5 (включительно) до 5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6 (включительно) до 5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7 (включительно) до 5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9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8 (включительно) до 5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9 (включительно) до 6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(включительно) и выш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по формулам, приведенным в методике расчета размера вреда, причиняемого тяжеловесными транспортными средствами, предусмотренной приложением к Правилам возмещения вреда, причиняемого тяжеловесными транспортными средствами, утвержденным постановлением Правительства Российской Федерации от 31 января 2020 года № 6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7"/>
          <w:szCs w:val="27"/>
          <w:lang w:eastAsia="ru-RU"/>
        </w:rPr>
        <w:t xml:space="preserve">И.о. главы </w:t>
      </w:r>
      <w:r>
        <w:rPr>
          <w:b/>
          <w:sz w:val="27"/>
          <w:szCs w:val="27"/>
        </w:rPr>
        <w:t>Колоярского</w:t>
      </w:r>
      <w:r>
        <w:rPr>
          <w:b/>
          <w:sz w:val="27"/>
          <w:szCs w:val="27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7"/>
          <w:szCs w:val="27"/>
        </w:rPr>
        <w:t>Колоярского</w:t>
      </w:r>
      <w:r>
        <w:rPr>
          <w:b/>
          <w:sz w:val="27"/>
          <w:szCs w:val="27"/>
          <w:lang w:eastAsia="ru-RU"/>
        </w:rPr>
        <w:t xml:space="preserve"> муниципального образования                               Д.С.Краснова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5103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/>
    <w:rPr>
      <w:sz w:val="28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23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9:00Z</dcterms:created>
  <dc:creator>Home</dc:creator>
  <dc:description/>
  <cp:keywords/>
  <dc:language>en-US</dc:language>
  <cp:lastModifiedBy>Дмитрий Барсуков</cp:lastModifiedBy>
  <cp:lastPrinted>2020-06-23T16:49:00Z</cp:lastPrinted>
  <dcterms:modified xsi:type="dcterms:W3CDTF">2020-06-23T12:49:00Z</dcterms:modified>
  <cp:revision>10</cp:revision>
  <dc:subject/>
  <dc:title/>
</cp:coreProperties>
</file>