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Черкас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января 2020 года      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Черкасского муниципального образования Вольского муниципального района Саратовской области (далее по тексту - Совет), в лице главы Черкасского муниципального образования Моренова Александра Евгенье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Черкасского муниципального образования и решения Совета Черкасского муниципального образования от 17.10.2019 года № 4/43-148 «О передаче полномочий контрольно-счетного органа Черкасского поселения контрольно-счетному органу Вольского муниципального района на 2020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19 года №5/49-343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0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Черкас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Черкас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Черкас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Черкас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Черкасского муниципального образования, установленные федеральными законами, законами Саратовской области, Уставом Черкас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Черкас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0 года                       по 31 декабря 2020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Черкас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Вольск.РФ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Черкас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 производиться в объёме, предусмотренном решением Совета Черкасского муниципального образования о бюджете на 2020 год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Совет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своевременно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Вольск.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распространяется на правоотношения, возникшие с 01 января 2020 года и действует по 31.12.2020 г</w: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Черкас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Черкас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А.Е. Море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0:00Z</dcterms:created>
  <dc:creator>User</dc:creator>
  <dc:description/>
  <dc:language>en-US</dc:language>
  <cp:lastModifiedBy>ьтлр  лпл оло</cp:lastModifiedBy>
  <cp:lastPrinted>2020-01-17T10:15:00Z</cp:lastPrinted>
  <dcterms:modified xsi:type="dcterms:W3CDTF">2020-02-28T09:50:00Z</dcterms:modified>
  <cp:revision>2</cp:revision>
  <dc:subject/>
  <dc:title/>
</cp:coreProperties>
</file>