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.10.2020 года                        №4/56-19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Черкасск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Черкасского поселения, на 2021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Черкасского муниципального образования, Совет Черкас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21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Черкасского  муниципального образования, исполняющему полномочия главы администрации Черкасского муниципального образования, заключить от имени Черкасского муниципального образования с Вольским муниципальным районом соглашение на 2021 год об осуществлении полномочия на определение поставщиков (подрядчиков, исполнителей) для муниципальных заказчиков, действующих от имени Черкас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Черкасского муниципального образования в бюджет Вольского муниципального района межбюджетные трансферты в размере, предусмотренном в решении Совета Черкасского муниципального образования о бюджете на 2021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Черкас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Е. Море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user</cp:lastModifiedBy>
  <cp:lastPrinted>2020-10-14T09:36:00Z</cp:lastPrinted>
  <dcterms:modified xsi:type="dcterms:W3CDTF">2020-10-14T05:37:00Z</dcterms:modified>
  <cp:revision>40</cp:revision>
  <dc:subject/>
  <dc:title/>
</cp:coreProperties>
</file>