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КА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 xml:space="preserve"> 29.12.2020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№27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определения требований к закупаемым заказчиками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9 Федерального закона от 05.04.2013г.                    № 44-ФЗ «О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Черкасского муниципального образова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.12.2015 г. 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  <w:lang w:val="ru-RU"/>
        </w:rPr>
        <w:t xml:space="preserve"> (с изменениями от 30.03.2016 г. №14, от 29.04.2016 г. №20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ст. 30 Устава </w:t>
      </w:r>
      <w:r>
        <w:rPr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определения требований к закупаемым заказчиками отдельным видам товаров, работ, услуг (в том числе предельные цены товаров, работ, услуг), утвержденные постановлением администрации Черкасского муниципального образования от 31.12.2015 г. №71 (с изменениями от 25.11.2016 г. №61) 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пункте 2 слова «</w:t>
      </w:r>
      <w:r>
        <w:rPr>
          <w:rFonts w:cs="Times New Roman" w:ascii="Times New Roman" w:hAnsi="Times New Roman"/>
          <w:sz w:val="28"/>
          <w:szCs w:val="28"/>
        </w:rPr>
        <w:t>2. Муниципальные органы (далее – ГРБС)» заменить словами «Муниципальные органы (далее – заказчики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всему тексту слова «ГРБС» заменить словами «заказчик» в соответствующем падеж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«б» пункта 7 слова «органом местного самоуправления Черкасского  муниципального образования» заменить словами «заказчик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1 к Правилам определения требований к закупаемым Заказчиками отдельным видам товаров, работ, услуг (в том числе предельных цен товаров, работ, услуг) во втором столбце слова «Код по ОКПД» заменить словами «Код по ОКПД 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Черкас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                       А.Е. Морен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1" w:after="10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3">
    <w:name w:val="s3"/>
    <w:basedOn w:val="Style10"/>
    <w:qFormat/>
    <w:rPr/>
  </w:style>
  <w:style w:type="character" w:styleId="S2">
    <w:name w:val="s2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0D92CA522FF7A227DC2D28B2EA794AE4A4287B2A949144F8CCFCF82A56DC3D51BF0F4C921EDA4AD3D0FBM6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27:00Z</dcterms:created>
  <dc:creator>User</dc:creator>
  <dc:description/>
  <cp:keywords/>
  <dc:language>en-US</dc:language>
  <cp:lastModifiedBy>user</cp:lastModifiedBy>
  <cp:lastPrinted>2020-12-29T14:14:00Z</cp:lastPrinted>
  <dcterms:modified xsi:type="dcterms:W3CDTF">2020-12-29T12:03:00Z</dcterms:modified>
  <cp:revision>12</cp:revision>
  <dc:subject/>
  <dc:title/>
</cp:coreProperties>
</file>