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0.2020   года                               №20                                 с. Черкасского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sz w:val="24"/>
          <w:szCs w:val="24"/>
          <w:lang w:eastAsia="ru-RU"/>
        </w:rPr>
        <w:t xml:space="preserve"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 целях  обеспечения  </w:t>
      </w:r>
      <w:r>
        <w:rPr>
          <w:sz w:val="24"/>
          <w:szCs w:val="24"/>
        </w:rPr>
        <w:t xml:space="preserve">муниципального контроля </w:t>
      </w:r>
      <w:r>
        <w:rPr>
          <w:sz w:val="24"/>
          <w:szCs w:val="24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</w:t>
      </w:r>
      <w:r>
        <w:rPr>
          <w:sz w:val="24"/>
          <w:szCs w:val="24"/>
        </w:rPr>
        <w:t xml:space="preserve">, в соответствии со ст. 17.1. Федерального закона от 6 октября 2003 года № 131-ФЗ «Об общих принципах организации местного самоуправления в Российской Федерации», на основании ст. 30 Устава </w:t>
      </w:r>
      <w:r>
        <w:rPr>
          <w:sz w:val="24"/>
          <w:szCs w:val="24"/>
          <w:lang w:eastAsia="ru-RU"/>
        </w:rPr>
        <w:t>Черкасского муниципального образования</w:t>
      </w:r>
      <w:r>
        <w:rPr>
          <w:sz w:val="24"/>
          <w:szCs w:val="24"/>
        </w:rPr>
        <w:t xml:space="preserve">,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административный регламент исполнения муниципальной функции по осуществлению муниципального контроля </w:t>
      </w:r>
      <w:r>
        <w:rPr>
          <w:sz w:val="24"/>
          <w:szCs w:val="24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, утвержденный постановлением администрации Черкасского муниципального образования</w:t>
      </w:r>
      <w:r>
        <w:rPr>
          <w:sz w:val="24"/>
          <w:szCs w:val="24"/>
        </w:rPr>
        <w:t xml:space="preserve"> от 21 июня 2019 года  №16, следующие измен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.8.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8.1. Исчерпывающий перечень документов и (или) информации, необходимый для осуществления муниципального контроля  и достижения целей и задач проведения проверки, истребуемые лично у проверяемого юридического лица, индивидуального предпринима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подтверждающие личность и полномочия руководителя, иного должностного лица или уполномоченного представителя юридического лица или индивидуального предпринимателя, непосредственно присутствующего при проведении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аво представлять интересы проверяемого лица при проведении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юридического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пия о назначении на должность руководителя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) копия приказа о назначении ответственных лиц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6) разрешение на проведение земляных работ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7) копия договора подряда на восстановление территории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) копия договора управления многоквартирным домом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)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) документы, разрешающие снос, кронирование или обрезку зеленых насажде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1) договор на выполнение работ в рамках выданного разрешения на строительство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2 правоустанавливающие документы на земельный участок, если права на него не зарегистрированы в Едином государственном реестре недвижимости.</w:t>
      </w:r>
      <w:r>
        <w:rPr/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1.8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8.2. Исчерпывающий перечень документов и (или) информации, необходимый для осуществления муниципального контроля и достижения целей и задач проведения проверки, истребуемые у граждани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подтверждающие личность гражданина, документы подтверждающие личность уполномоченного лица, непосредственно присутствующего при проведении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аво представлять интересы проверяемого лица при проведении проверки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) разрешение на проведение земляных работ;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4) копия договора подряда на восстановление территори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) документы, разрешающие снос, кронирование или обрезку зеленых насажде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) договор на выполнение работ в рамках выданного разрешения на строительство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правоустанавливающие документы на земельный участок, если права на него не зарегистрированы в Едином государственном реестре недвижимости.</w:t>
      </w:r>
      <w:r>
        <w:rPr/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1.8.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8.3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1) сведения из единого государственного реестра юридических лиц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) сведения из единого государственного реестра индивидуальных предпринимателе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3) сведения из единого государственного реестра налогоплательщик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4) сведения из единого реестра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5) сведения о регистрации по месту пребывания гражданина Российской Федер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6) сведения о регистрации по месту жительства гражданина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сведения из Единого государственного реестра недвижим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) разрешение на строительство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) документы юридического лица, индивидуального предпринимателя, имеющиеся в распоряжении органа государственного контроля (надзора), органа муниципального контрол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государственного контроля (надзора), муниципального контроля.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b/>
        </w:rPr>
        <w:t xml:space="preserve">Глава Черкасского муниципального </w:t>
      </w:r>
    </w:p>
    <w:p>
      <w:pPr>
        <w:pStyle w:val="Style22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Style22"/>
        <w:rPr/>
      </w:pPr>
      <w:r>
        <w:rPr>
          <w:b/>
        </w:rPr>
        <w:t xml:space="preserve">главы администрации Черкасского 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муниципального образования    </w:t>
        <w:tab/>
        <w:tab/>
        <w:tab/>
        <w:t xml:space="preserve">                                    А.Е. Морен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w Cen MT Condensed Extra Bol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1:00Z</dcterms:created>
  <dc:creator>Наталья</dc:creator>
  <dc:description/>
  <cp:keywords/>
  <dc:language>en-US</dc:language>
  <cp:lastModifiedBy>user</cp:lastModifiedBy>
  <cp:lastPrinted>2020-08-06T08:10:00Z</cp:lastPrinted>
  <dcterms:modified xsi:type="dcterms:W3CDTF">2020-10-07T12:11:00Z</dcterms:modified>
  <cp:revision>74</cp:revision>
  <dc:subject/>
  <dc:title> </dc:title>
</cp:coreProperties>
</file>