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Доклад</w:t>
      </w:r>
    </w:p>
    <w:p>
      <w:pPr>
        <w:pStyle w:val="Style18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об осуществлении муниципального земельного контроля </w:t>
      </w:r>
    </w:p>
    <w:p>
      <w:pPr>
        <w:pStyle w:val="Style18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на территории Белогорновского муниципального образования</w:t>
      </w:r>
    </w:p>
    <w:p>
      <w:pPr>
        <w:pStyle w:val="Style18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Вольского муниципального района Саратовской области </w:t>
      </w:r>
    </w:p>
    <w:p>
      <w:pPr>
        <w:pStyle w:val="Style18"/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за 2019 год</w:t>
      </w:r>
    </w:p>
    <w:p>
      <w:pPr>
        <w:pStyle w:val="Style21"/>
        <w:ind w:firstLine="567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клад подготовлен в соответствии с постановлением Правительства РФ от 05.04.2010 г. № 215 «Об утверждении Правил подготовки докладов об осуществлении государственного контроля (надзора), муниципального контроля в соответствующих сферах деятельности и об эффективности такого контроля (надзора)»,  в целях реализации положений Федерального закона от 06.10.2003 г. №131-ФЗ «Об общих принципах организации местного самоуправления в Российской Федерации», Федерального закона от 26.12.2008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Style18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1. Состояние нормативно-правового регулирования в соответствующей сфере деятельно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Статьей 72 Земельного кодекса Российской Федерации установлен муниципальный земельный контроль за использованием земель, который осуществляется органами местного самоуправления на территории муниципального образования в соответствии с федеральным законодательством и в порядке, установленном нормативными правовыми актами органов местного самоуправления. 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м законом от 27.05.2014 г. №136-ФЗ с 01 января 2015 года полномочие по осуществлению муниципального земельного контроля в границах Белогорновского поселения отнесено к вопросам местного значения, решаемых органами местного самоуправления Вольского муниципального район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соответствии с решением Вольского муниципального Собра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8.12.2018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да № 5/37-281 «О заключении соглашений по передаче полномочий по осуществлению муниципального земельного контроля поселениям, входящим в состав Вольского муниципального района на 2019 год»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и решением Совета Белогорновского муниципального образования от 31.01.2019 года № 4/35-124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заключении соглашения по осуществлению части полномочий Вольского муниципального района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номочие по осуществлению муниципального земельного контроля в границах Белогорновского муниципа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было передано на уровень поселения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ое полномочие осуществляется администрацией Белогорновского муниципального образования с учетом требований Федерального закона от 26.12.2008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ый земельный контроль на территории Белогорновского муниципального образования осуществляе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соблюдением требований, установленных муниципальными правовыми актами, а также требований, установленных федеральными законами, законами Саратовской области по использованию земель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 соблюдением установленного режима использования земельных участков в соответствии с их целевым назначение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соблюдением порядка,  исключающего самовольное занятие земельных участков или использование их без оформленных в установленном порядке правоустанавливающих документ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предоставлением достоверных сведений о наличии, состоянии и использовании земель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  своевременным выполнением обязанностей по приведению земель в состояние, пригодное для использования по целевому назначению, или  их рекультивации после завершения разработки месторождений полезных ископаемых (включая общераспространенные полезные ископаемые), строительных, мелиоративных, лесозаготовительных, изыскательских и иных работ, в том числе работ, осуществляемых для внутрихозяйственных или собственных надобност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своевременным и качественным выполнением обязательных мероприятий по улучшению земель и охране почв от ветровой и водной эрозии, засоления, заболачивания, подтопления, иссушения, захламления, загрязнения и по предотвращению других процессов, ухудшающих качественное состояние земель и вызывающих их деградацию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выполнением требований законодательства по предотвращению уничтожения, самовольного снятия и перемещения плодородного слоя почвы, а также порчи земель в результате нарушения правил обращения с пестицидами, агрохимиками или иными опасными для здоровья людей и окружающей среды веществами и отходами их потребл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исполнением предписаний по вопросам соблюдения земельного законодательства и устранения нарушений в области земельных отнош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наличием и сохранностью межевых знаков границ земельных участ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выполнением мероприятий по сохранению и воспроизводству плодородия земель сельскохозяйственного назначения согласно утвержденным в установленном порядке правилам и предписания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 исполнением предписаний по вопросам соблюдения земельного законодательства и устранения нарушений в области земельных отношений, вынесенных муниципальными инспекторам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выполнением иных требований земельного законодательства по вопросам использования земель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 исполнения муниципальной функции «Осуществление муниципального земельного контроля за использованием земель на территории Белогорновского муниципального образования» определяет порядок, сроки и последовательность административных процедур (действий) администрации Белогорновского муниципального образования при исполнении муниципальной функции по осуществлению муниципального земельного контроля на территории Белогорновского муниципального образ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 исполнения муниципальной функции «Осуществление муниципального земельного контроля за использованием земель на территории Белогорновского муниципального образования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шел антикоррупционную экспертизу в администрации Белогорновского муниципального образования и правовую экспертизу в Вольской межрайонной прокуратуре и соответствует Конституции Российской Федерации, Федеральным законам РФ, Законам Саратовской области, Уставу Белогорновского муниципального образова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рмативно-правовые акты в части муниципального земельного контроля, действуют на территории Белогорновского муниципального образования, размещены на официальном сайте администрации Белогорновского муниципального образования в сети Интернет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.Вольск.РФ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</w:hyperlink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Организация муниципального земельного контроля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 В соответствии с Административным регламентом  муниципальный земельный контроль в Белогорновском муниципальном образовании осуществляет специалист администрации Белогорновского муниципального образования, определяемый распоряжением администрации Белогорновского муниципального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 Должностные лица, уполномоченные осуществлять муниципальный земельный контроль выполняют следующие функц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- осуществляет мероприятия по профилактике нарушений требований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становленных муниципальными правовыми актами,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в соответствии с ежегодно утверждаемыми ими программами профилактики нарушений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ланируют проверки соблюдения законодательст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ведомляют юридических лиц и индивидуальных предпринимателей о проведении проверк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едут подготовку к проведению проверки соблюдения законодательст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водят проверки соблюдения юридическими лицами, индивидуальными предпринимателями требовани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сещают, при предъявлении служебного удостоверения и распоряжения администрации Белогорновского муниципального образования земельные участки, в отношении которых проводиться проверка, проводят их обследование и другие мероприятия по контролю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влекают в установленном порядке специалистов для проведения необходимых обследований, экспертиз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безвозмездно получают сведения и материалы, необходимые для осуществления контрол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ращаются в органы внутренних дел за содействием в предотвращении или пресечении действий, препятствующих осуществлению контроля, а также в установлении (выявлении) лиц, виновных в нарушении законодательства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ставляют акты по результатам проверок по установленной форме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нечным результатом исполнения муниципальной функции является выявление, предупреждение и пресечение нарушения, либо установление  факта отсутствия  нарушений. Результатом проверки является составление акта проверки, а в случае выявления нарушения законодательства - составление акта проверки и направление материалов проверки, в органы уполномоченные привлекать к административной ответственности.</w:t>
      </w:r>
    </w:p>
    <w:p>
      <w:pPr>
        <w:pStyle w:val="31"/>
        <w:ind w:firstLine="720"/>
        <w:rPr/>
      </w:pPr>
      <w:r>
        <w:rPr>
          <w:lang w:val="ru-RU"/>
        </w:rPr>
        <w:t xml:space="preserve">в) </w:t>
      </w:r>
      <w:r>
        <w:rPr/>
        <w:t>Порядок осуществления земельного контроля на территории Белогорновского муниципального образования утвержден следующими нормативными правовыми актами:</w:t>
      </w:r>
    </w:p>
    <w:p>
      <w:pPr>
        <w:pStyle w:val="31"/>
        <w:ind w:firstLine="567"/>
        <w:rPr/>
      </w:pPr>
      <w:r>
        <w:rPr/>
        <w:t>1) Земельным кодексом Российской Федерации;</w:t>
      </w:r>
    </w:p>
    <w:p>
      <w:pPr>
        <w:pStyle w:val="31"/>
        <w:ind w:firstLine="567"/>
        <w:rPr/>
      </w:pPr>
      <w:r>
        <w:rPr/>
        <w:t xml:space="preserve">2) Федеральным законом от 26.12.2008 года 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 </w:t>
      </w:r>
    </w:p>
    <w:p>
      <w:pPr>
        <w:pStyle w:val="31"/>
        <w:ind w:firstLine="567"/>
        <w:rPr/>
      </w:pPr>
      <w:r>
        <w:rPr/>
        <w:t>3) Федеральным законом от 06.10.2003 года № 131-ФЗ «Об общих принципах организации местного самоуправления в Российской Федерации»;</w:t>
      </w:r>
    </w:p>
    <w:p>
      <w:pPr>
        <w:pStyle w:val="31"/>
        <w:ind w:firstLine="567"/>
        <w:rPr/>
      </w:pPr>
      <w:r>
        <w:rPr/>
        <w:t>4) Постановлением Правительства Российской Федерации от 26 декабря 2014 года №1515 «Об утверждении Правил взаимодействия федеральных органов исполнительной власти, осуществляющих государственный земельный надзор, с органами, осуществляющими муниципальный земельный контроль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) Постановлением Правительства Российской Федерации от 30.06.2010 года № 489 «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6) </w:t>
      </w:r>
      <w:r>
        <w:rPr>
          <w:rFonts w:cs="Times New Roman" w:ascii="Times New Roman" w:hAnsi="Times New Roman"/>
          <w:sz w:val="24"/>
          <w:szCs w:val="24"/>
          <w:lang w:eastAsia="ru-RU"/>
        </w:rPr>
        <w:t>Постановление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авительства Саратовской области от 27 февраля 2015 года №80-П «Об утверждении Положения о порядке осуществления муниципального земельного контроля на территории Саратовской области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) П</w:t>
      </w:r>
      <w:r>
        <w:rPr>
          <w:rFonts w:cs="Times New Roman" w:ascii="Times New Roman" w:hAnsi="Times New Roman"/>
          <w:sz w:val="24"/>
          <w:szCs w:val="24"/>
        </w:rPr>
        <w:t>риказом Минэкономразвития РФ от 30.04.2009 № 141 «О реализации положений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) Уставом Белогорновского муниципального образования Вольского муниципального района Саратовской области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) Решением Совета Белогорновского муниципального образования </w:t>
      </w:r>
      <w:r>
        <w:rPr>
          <w:rFonts w:cs="Times New Roman" w:ascii="Times New Roman" w:hAnsi="Times New Roman"/>
          <w:sz w:val="24"/>
          <w:szCs w:val="24"/>
          <w:lang w:eastAsia="zh-CN"/>
        </w:rPr>
        <w:t>от 31.01.2019 года № 4/35-124 «О заключении соглашения по осуществлению части полномочий Вольского муниципального района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 xml:space="preserve">10) Решением Совета Белогорновского муниципального образования </w:t>
      </w:r>
      <w:r>
        <w:rPr>
          <w:rFonts w:cs="Times New Roman" w:ascii="Times New Roman" w:hAnsi="Times New Roman"/>
          <w:bCs/>
          <w:sz w:val="24"/>
          <w:szCs w:val="24"/>
        </w:rPr>
        <w:t>от 14.11.2017 г.  № 4/16-57</w:t>
      </w:r>
      <w:r>
        <w:rPr>
          <w:rFonts w:cs="Times New Roman" w:ascii="Times New Roman" w:hAnsi="Times New Roman"/>
          <w:sz w:val="24"/>
          <w:szCs w:val="24"/>
        </w:rPr>
        <w:t xml:space="preserve"> «Об утверждении Положения о муниципальном земельном контроле в Белогорновском муниципальном образовании Вольского муниципального района Саратовской области» (с изм. 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т 31.01.2019 г. №4/35-123, от 20.03.2019 г. №4/37-133).</w:t>
      </w:r>
    </w:p>
    <w:p>
      <w:pPr>
        <w:pStyle w:val="31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В процессе исполнения муниципальной функции по земельному контролю администрация взаимодействует со следующими организациям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 Вольская межрайонная прокуратура Саратовской област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правление Федеральной службы государственной регистрации, кадастра и картографии по Саратовской област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рриториальный отдел Управления Росреестра по Саратовской област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- Управление Росприроднадзора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правление Россельхознадзор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требованиями земельного законодательства Российской Федерации и Саратовской области органы местного самоуправления обязаны утверждать ежегодно план проведения плановых проверок, не чаще чем один раз в три года. Ежегодный план земельного контроля подлежит согласованию с органами прокуратуры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Администрацией проект плана проведения муниципального земельного контроля на 2019 год был направлен на согласование в Вольскую межрайонную прокуратуру Саратовской области и прокуратуру Саратовской области, но не согласован в связи с тем, чт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01 января 2019 года по 31 декабря 2020 года введено ограничение на проведение плановых проверок в отношении субъектов малого предпринимательст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Основная часть юридических лиц и индивидуальных предпринимателей, осуществляющих свою деятельность на территории Белогорновского муниципального образования, подпадает именно под категорию огранич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равилами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заимодействия федеральных органов исполнительной власти, осуществляющих государственный земельный надзор, с органами, осуществляющими муниципальный земельный контроль, утвержденных постановлением Правительства РФ от 26.12.2014 года №1515, ежегодно проект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плана проведения плановых проверок подлежит согласованию с </w:t>
      </w:r>
      <w:r>
        <w:rPr>
          <w:rFonts w:cs="Times New Roman" w:ascii="Times New Roman" w:hAnsi="Times New Roman"/>
          <w:sz w:val="24"/>
          <w:szCs w:val="24"/>
        </w:rPr>
        <w:t>Управлением Федеральной службы государственной регистрации, кадастра и картографии по Саратовской области. Проект плана был согласован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заимодействие с остальными органами осуществляется в случае установления факта нарушения законодательства посредством направления акта проверки и материалов проверки в органы, уполномоченные возбуждать дела о соответствующих административных правонарушениях, а в случае выявления при проведении проверки состава преступления -  в правоохранительные орган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color w:val="03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30000"/>
          <w:sz w:val="24"/>
          <w:szCs w:val="24"/>
          <w:lang w:eastAsia="ru-RU"/>
        </w:rPr>
        <w:t>д) Выполнение функции по осуществлению муниципального земельного контроля, подведомственными администрации Белогорновского муниципального образования организациями не предусмотрено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color w:val="030000"/>
          <w:sz w:val="24"/>
          <w:szCs w:val="24"/>
          <w:lang w:eastAsia="ru-RU"/>
        </w:rPr>
        <w:t>г) Работа по аккредитации юридических лиц и граждан в качестве экспертных организаций и экспертов, привлекаемых к выполнению мероприятий по контролю при проведении проверок, не проводилась.</w:t>
      </w:r>
    </w:p>
    <w:p>
      <w:pPr>
        <w:pStyle w:val="Style18"/>
        <w:spacing w:lineRule="auto" w:line="240" w:before="0" w:after="0"/>
        <w:ind w:firstLine="567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30000"/>
          <w:sz w:val="24"/>
          <w:szCs w:val="24"/>
          <w:lang w:eastAsia="ru-RU"/>
        </w:rPr>
      </w:r>
    </w:p>
    <w:p>
      <w:pPr>
        <w:pStyle w:val="Style18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3. Финансовое и кадровое обеспечение муниципального земельного контрол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ение муниципального земельного контроля на территории Белогорновского муниципального образования проводится за счет средств бюджета Белогорновского муниципального образования, выделяемых на финансирование текущей деятельности администрации Белогорновского муниципального образ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ый земельный контроль осуществляется специалистом администрации Белогорновского муниципального образования, назначаемым распоряжением администрации Белогорновского муниципального образования.  </w:t>
      </w:r>
      <w:r>
        <w:rPr>
          <w:rFonts w:cs="Times New Roman" w:ascii="Times New Roman" w:hAnsi="Times New Roman"/>
          <w:sz w:val="24"/>
          <w:szCs w:val="24"/>
        </w:rPr>
        <w:t xml:space="preserve">Данная функция возложена на главного специалиста администрации Белогорновского муниципального образования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полняющим также и другие функциональные обязанности, возложенные на администрацию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шеуказанный специалист имеет  высшее образование. В 2019 году специалист администрации, осуществляющий функции по муниципальному земельному контролю, не проходил обучение по повышению квалификации по вопросам муниципального земельного контрол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няя нагрузка на специалиста по фактически выполненному в отчетный период объему функций по контролю составила 0 проведенных проверо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сперты и представители экспертных организаций в отчетный период к проведению мероприятий по муниципальному земельному контролю не привлекались.</w:t>
      </w:r>
    </w:p>
    <w:p>
      <w:pPr>
        <w:pStyle w:val="Style18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4. Проведение муниципального земельного контроля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На территории Белогорновского муниципального образования в 2019 году     проверки не проводились  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сперты и экспертные  организации к проведению мероприятий по муниципальному  контролю не привлекались.</w:t>
      </w:r>
    </w:p>
    <w:p>
      <w:pPr>
        <w:pStyle w:val="Style18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ведения о случаях причинения юридическими лицами и индивидуальными предпринимателями, в отношении которых осуществляются контрольно-надзорные мероприятия,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музейным предметам и музейным коллекциям, включенным в состав Музейного фонда Российской Федерации, особо ценным, в том числе уникальным, документам Архивного фонда Российской Федерации, документам, имеющим особое историческое, научное, культурное значение, входящим в состав национального библиотечного фонда, безопасности государства, а также угрозы чрезвычайных ситуаций природного и техногенного характера не поступали.</w:t>
      </w:r>
    </w:p>
    <w:p>
      <w:pPr>
        <w:pStyle w:val="Style18"/>
        <w:spacing w:lineRule="auto" w:line="240" w:before="3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дминистрацией Белогорновского муниципального образования постановлением от 28 июня 2019 года № 18 утверждена Программа профилактики нарушений обязательных требований законодательства в 2019 году в сфере муниципального контроля, в рамках которого:</w:t>
      </w:r>
    </w:p>
    <w:p>
      <w:pPr>
        <w:pStyle w:val="Style18"/>
        <w:spacing w:lineRule="auto" w:line="240" w:before="3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на официальном сайте Администрации Белогорновского муниципального образования в сети «Интернет» размещен перечень нормативных правовых актов, содержащих обязательные требования, оценка соблюдения которых является предметом муниципального контроля, а также текст соответствующих нормативных правовых актов;</w:t>
      </w:r>
    </w:p>
    <w:p>
      <w:pPr>
        <w:pStyle w:val="Style18"/>
        <w:spacing w:lineRule="auto" w:line="240" w:before="3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- юридические лица, индивидуальные предприниматели проинформированы по вопросам соблюдения обязательных требований, опубликовано руководство по соблюдению обязательных требований, </w:t>
      </w:r>
    </w:p>
    <w:p>
      <w:pPr>
        <w:pStyle w:val="Style18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предостережений о недопустимости нарушения обязательных требований не выдавались.</w:t>
      </w:r>
    </w:p>
    <w:p>
      <w:pPr>
        <w:pStyle w:val="Style18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ероприятия по контролю, при проведении которых не требуется взаимодействие администрации с юридическими лицами и индивидуальными предпринимателями не проводились.</w:t>
      </w:r>
    </w:p>
    <w:p>
      <w:pPr>
        <w:pStyle w:val="Style18"/>
        <w:spacing w:lineRule="auto" w:line="240" w:before="0" w:after="0"/>
        <w:ind w:firstLine="567"/>
        <w:jc w:val="both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оверки в отношении субъектов малого предпринимательства не проводились.</w:t>
      </w:r>
    </w:p>
    <w:p>
      <w:pPr>
        <w:pStyle w:val="Style18"/>
        <w:spacing w:lineRule="auto" w:line="240" w:before="0" w:after="0"/>
        <w:ind w:firstLine="567"/>
        <w:jc w:val="both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8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5. Действия органов муниципального земельного контроля по пресечению нарушений обязательных требований и (или) устранению последствий таких нарушений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 результатам проверок по муниципальному земельному контролю составляются акты проверок соблюдения земельного законодательства, которые составляются в двух экземплярах, один из которых отдается юридическому лицу, индивидуальному предпринимателю или физическому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ицу на руки.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В 2019 году   акта  не составлялись.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рамках установленной компетен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дминистрация Белогорновского муниципального образования не является уполномоченным органом составлять протоколы об административных правонарушениях, поэтому в случаях обнаружения достаточных данных, указывающих на наличие события административного правонарушения, материалы проверок направляются в территориальный отдел Управления Росреестра по Саратовской области, Управление Росприроднадзора по Саратовской области, Управление Россельхознадзора по Саратовской области для рассмотрения и принятия решения в порядке, предусмотренном действующим законодательством. В 2019 году материалы в вышеперечисленные организации по проверкам не направлялись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/>
        <w:t>Методическая работа с юридическими лицами и индивидуальными предпринимателями, в отношении которых проводятся проверки, направленная на предотвращение нарушений с их стороны, не проводилась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/>
        <w:t xml:space="preserve">Юридическими лицами и индивидуальными предпринимателями не оспаривались в суде основания и результаты проведения в отношении их мероприятий по контролю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отчетный период по материалам проверок муниципального земельного контроля предписания об устранении нарушений земельного законодательства не выносилис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 Анализ и оценка эффективности муниципального земельного контрол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Администрации Белогорновского муниципального образования ведется мониторинг эффективности проведения муниципального земельного контроля.</w:t>
      </w:r>
    </w:p>
    <w:p>
      <w:pPr>
        <w:pStyle w:val="Style18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ы осуществления муниципального земельного по состоянию следующие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 xml:space="preserve"> все проверки были проведены с соблюдением установленного срока и поряд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 отчетный период плановых проверок не проводилос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лений на согласование проверок в органы прокуратуры не направлялись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Style18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7. Выводы и предложения по результатам муниципального земельного контрол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результатам 2019 года следует вывод, что муниципальный земельный контроль необходимо осуществлять ежегодно, добиваясь устранения выявляемых недостатков, в том числе: использование земельных участков не по целевому назначению, самовольное занятие земельных участков и др. для приведения использования земельных участков в соответствии с действующим законодательств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ми задачами в вопросах осуществления муниципального земельного контроля на территории Белогорновского муниципального образования в 2020 году необходимо считать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воевременную подготовку проектов планов проведения плановых проверок по соблюдению земельного законодательства юридическими лицами, индивидуальными предпринимателям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эффективности и результативности осуществления муниципального контроля за счет принятия всего комплекса мер, предусмотренных действующим законодательством, направленных на предупреждение, выявление и пресечение наруш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ение в полном объёме плановых проверок по соблюдению земельного законодательст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обучающих семинаров для специалистов, осуществляющих муниципальный земельный контроль, для правильного применения на практике положений действующего федерального законодательства в области проведения муниципального земельного контрол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заимодействие с органами государственного земельного контроля, органами прокуратуры, и иными органами и должностными лицами, чья деятельность связана с реализацией функций в области муниципального земельного контрол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ю и проведение профилактической работы с населением по предотвращению нарушений земельного законодательства путем привлечения средств массовой информации к освещению актуальных вопросов муниципального земельного контроля, разъяснения положений земельного законодатель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овышению эффективности использования земельных участков будет способствовать дальнейшая активизация работы по оформлению земельных участков в собственность их владельцам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едеральным законом № 294-ФЗ установлен принцип проведения проверок по субъекту, в отношении которого осуществляется муниципальный контроль, в связи с чем, установлены правила обязательного уведомления лиц, в отношении которых осуществляется контроль, периодичность проведения проверок и т.п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месте с тем, объектом земельного контроля является не юридическое лицо либо индивидуальный предприниматель, а земельный участок как объект недвижимости. В момент осуществления мероприятий по земельному контролю землепользователь может быть неизвестен. Наиболее часто подобная ситуация случается при выявлении самовольно занятых земельных участко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основании изложенного, целесообразно внести изменения в Федеральный закон № 294-ФЗ, включив в перечень мероприятий, на которые не распространяется действие указанного закона, осуществление земельного контроля. 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: отчет за 2019 год по форме федерального статистического наблюдения № 1-контроль «Сведения об осуществлении государственного контроля (надзора) и муниципального контроля» на 5л. в 1 экз.</w:t>
      </w:r>
    </w:p>
    <w:p>
      <w:pPr>
        <w:pStyle w:val="Heading"/>
        <w:ind w:firstLine="4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Heading"/>
        <w:ind w:firstLine="4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Белогорновского муниципального образования,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сполняющий полномочия главы администрации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елогорновского муниципального образования                                     С.Н.Поликарпов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113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Arial" w:hAnsi="Arial" w:eastAsia="Times New Roman" w:cs="Arial"/>
      <w:b/>
      <w:bCs/>
      <w:color w:val="000000"/>
      <w:kern w:val="2"/>
      <w:sz w:val="27"/>
      <w:szCs w:val="27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00"/>
      <w:kern w:val="2"/>
      <w:sz w:val="27"/>
      <w:szCs w:val="27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ewsdatetime1">
    <w:name w:val="news-date-time1"/>
    <w:qFormat/>
    <w:rPr>
      <w:color w:val="486DAA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tLeast" w:line="345" w:before="30" w:after="330"/>
    </w:pPr>
    <w:rPr>
      <w:rFonts w:ascii="Helvetica" w:hAnsi="Helvetica" w:eastAsia="Times New Roman" w:cs="Helvetica"/>
      <w:color w:val="000000"/>
      <w:sz w:val="20"/>
      <w:szCs w:val="20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0:07:00Z</dcterms:created>
  <dc:creator>user</dc:creator>
  <dc:description/>
  <dc:language>en-US</dc:language>
  <cp:lastModifiedBy>ьтлр  лпл оло</cp:lastModifiedBy>
  <cp:lastPrinted>2019-12-23T10:53:00Z</cp:lastPrinted>
  <dcterms:modified xsi:type="dcterms:W3CDTF">2021-01-19T10:07:00Z</dcterms:modified>
  <cp:revision>2</cp:revision>
  <dc:subject/>
  <dc:title/>
</cp:coreProperties>
</file>