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муниципального контроля з</w:t>
      </w:r>
      <w:r>
        <w:rPr>
          <w:b/>
          <w:bCs/>
          <w:sz w:val="28"/>
          <w:szCs w:val="28"/>
        </w:rPr>
        <w:t xml:space="preserve">а обеспечением </w:t>
      </w:r>
      <w:r>
        <w:rPr>
          <w:b/>
          <w:sz w:val="28"/>
          <w:szCs w:val="28"/>
        </w:rPr>
        <w:t xml:space="preserve">сохранности автомобильных дорог общего пользования местного значения </w:t>
      </w:r>
      <w:r>
        <w:rPr>
          <w:b/>
          <w:bCs/>
          <w:sz w:val="28"/>
          <w:szCs w:val="28"/>
        </w:rPr>
        <w:t xml:space="preserve">на территории Белогорновского муниципального образования </w:t>
      </w:r>
      <w:r>
        <w:rPr>
          <w:rFonts w:eastAsia="Calibri"/>
          <w:b/>
          <w:bCs/>
          <w:sz w:val="28"/>
          <w:szCs w:val="28"/>
          <w:lang w:eastAsia="en-US"/>
        </w:rPr>
        <w:t>за 2018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клад подготовлен в соответствии с постановлением Правительства РФ от 05.04.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 в целях реализации положений Федерального закона от 06.10.2003 г. №131-ФЗ «Об общих принципах организации местного самоуправления в Российской Федерации»,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Состояние нормативно-правового регулирования в соответствующей сфере деятельност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татьей 13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ей 14 Федерального закона от 06.10.2003 года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  <w:lang w:eastAsia="en-US"/>
        </w:rPr>
        <w:t xml:space="preserve">полномочие по </w:t>
      </w:r>
      <w:r>
        <w:rPr>
          <w:sz w:val="28"/>
          <w:szCs w:val="28"/>
          <w:shd w:fill="FFFFFF" w:val="clear"/>
        </w:rPr>
        <w:t>осуществлению муниципального контроля за обеспечением сохранности автомобильных дорог местного значения</w:t>
      </w:r>
      <w:r>
        <w:rPr>
          <w:rFonts w:eastAsia="Calibri"/>
          <w:sz w:val="28"/>
          <w:szCs w:val="28"/>
          <w:lang w:eastAsia="en-US"/>
        </w:rPr>
        <w:t xml:space="preserve"> на территории Белогорновского поселения отнесено к вопросам местного значения, решаемых органами местного самоуправления Вольского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В соответствии с решением Вольского муниципального Собрания </w:t>
      </w:r>
      <w:r>
        <w:rPr>
          <w:sz w:val="28"/>
          <w:szCs w:val="28"/>
        </w:rPr>
        <w:t xml:space="preserve">от 28.12.2017 года № 5/19-154 «О заключении соглашений по передаче полномочий по дорожной деятельности поселениям, входящим в состав Вольского муниципального района на 2018 год»  </w:t>
      </w:r>
      <w:r>
        <w:rPr>
          <w:rFonts w:eastAsia="Calibri"/>
          <w:sz w:val="28"/>
          <w:szCs w:val="28"/>
          <w:lang w:eastAsia="zh-CN"/>
        </w:rPr>
        <w:t>и решением Совета Белогорновского муниципального образования от 26 января 2018 года  №4/19-72</w:t>
      </w:r>
      <w:r>
        <w:rPr>
          <w:sz w:val="28"/>
          <w:szCs w:val="28"/>
        </w:rPr>
        <w:t xml:space="preserve"> «О заключении соглашений по осуществлению части полномочий Вольского муниципального района» </w:t>
      </w:r>
      <w:r>
        <w:rPr>
          <w:rFonts w:eastAsia="Calibri"/>
          <w:sz w:val="28"/>
          <w:szCs w:val="28"/>
          <w:lang w:eastAsia="en-US"/>
        </w:rPr>
        <w:t xml:space="preserve">полномочие по </w:t>
      </w:r>
      <w:r>
        <w:rPr>
          <w:sz w:val="28"/>
          <w:szCs w:val="28"/>
          <w:shd w:fill="FFFFFF" w:val="clear"/>
        </w:rPr>
        <w:t>осуществлению муниципального контроля за обеспечением сохранности автомобильных дорог местного знач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было передано на уровень посел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Данное полномочие осуществляется администрацией Белогорновского муниципального образования </w:t>
      </w:r>
      <w:r>
        <w:rPr>
          <w:sz w:val="28"/>
          <w:szCs w:val="28"/>
        </w:rPr>
        <w:t>в форме плановых и внеплановых проверок</w:t>
      </w:r>
      <w:r>
        <w:rPr>
          <w:rFonts w:eastAsia="Calibri"/>
          <w:sz w:val="28"/>
          <w:szCs w:val="28"/>
          <w:lang w:eastAsia="zh-CN"/>
        </w:rPr>
        <w:t xml:space="preserve"> с учетом требова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основании п</w:t>
      </w:r>
      <w:r>
        <w:rPr>
          <w:sz w:val="28"/>
          <w:szCs w:val="28"/>
        </w:rPr>
        <w:t>остановления администрации Белогорновского муниципального образования от 14.04.2015 №19 «</w:t>
      </w:r>
      <w:r>
        <w:rPr>
          <w:sz w:val="28"/>
          <w:szCs w:val="28"/>
          <w:lang w:eastAsia="ar-SA"/>
        </w:rPr>
        <w:t>Об утверждении административного регламента исполнения муниципальной функции по осуществлению муниципального контроля з</w:t>
      </w:r>
      <w:r>
        <w:rPr>
          <w:bCs/>
          <w:sz w:val="28"/>
          <w:szCs w:val="28"/>
          <w:lang w:eastAsia="ar-SA"/>
        </w:rPr>
        <w:t xml:space="preserve">а обеспечением </w:t>
      </w:r>
      <w:r>
        <w:rPr>
          <w:sz w:val="28"/>
          <w:szCs w:val="28"/>
          <w:lang w:eastAsia="ar-SA"/>
        </w:rPr>
        <w:t>сохранности автомобильных дорог местного значения</w:t>
      </w:r>
      <w:r>
        <w:rPr>
          <w:sz w:val="28"/>
          <w:szCs w:val="28"/>
        </w:rPr>
        <w:t>» (с изменениями от 04 июля  2016 г. № 22,</w:t>
      </w:r>
      <w:r>
        <w:rPr/>
        <w:t xml:space="preserve"> </w:t>
      </w:r>
      <w:r>
        <w:rPr>
          <w:sz w:val="28"/>
          <w:szCs w:val="28"/>
        </w:rPr>
        <w:t>от 21.08.2018 г. №2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метом муниципального дорожного контроля является соблюдение юридическими лицами, физическими лицами,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автомобильных дорог местного значения,  соблюдение пользователями автомобильных дорог правил использования полос отвода и 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Объектом муниципального дорожного контроля являются автомобильные дороги местного значения в границах Белогорновского муниципального образования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дминистративный регламент об осуществлении муниципального контроля за обеспечением сохранности автомобильных дорог местного значения в границах Белогорновского муниципального образования, определяет сроки и последовательность действия (административных процедур) органов местного самоуправления при проведении проверок соблюдения юридическими лицами, индивидуальными предпринимателями требований по обеспечению сохранности автомобильных дорог общего пользования местного значения Белогорно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тивный регламент об осуществлении муниципального контроля за обеспечением сохранности автомобильных дорог местного значения в границах Белогорновского муниципального образования прошел антикоррупционную экспертизу в администрации Белогорновского муниципального образования и правовую экспертизу в Вольской межрайонной прокуратуре и соответствует Конституции Российской Федерации, Федеральным законам РФ, Законам Саратовской области, Уставу Белогорновского муницип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е акты в части дорожного контроля, действуют на территории Белогорновского муниципального образования, размещены на официальном сайте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autoSpaceDE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рганизация муниципального дорожного контроля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 соответствии с Административным регламентом  муниципальный дорожный контроль в Белогорновском муниципальном образовании осуществляет специалист администрации Белогорновского муниципального образования, определяемый распоряжением администрации Белогорновского муниципального образовани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Должностные лица, уполномоченные осуществлять муниципальный контроль за обеспечением сохранности автомобильных дорог местного значения в границах Белогорновского муниципального образования выполняю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уют проверки соблюдения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яют юридических лиц и индивидуальных предпринимателей о проведении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ут подготовку к проведению проверки соблюдения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ят проверки соблюдения юридическими лицами,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, а также соблюдения пользователями автомобильных дорог правил использования полос отвода и обязанностей при использовании автомобильных дорог в части недопущения повреждения автомобильных дорог и их эле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сещают, при предъявлении служебного удостоверения и распоряжения администрации Белогорновского муниципального образования организации, осуществляющие деятельность в полосе отвода автомобильных дорог, объекты дорожного серви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ют в установленном порядке специалистов для проведения необходимых обследований, эксперти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безвозмездно получают сведения и материалы о состоянии, использовании и содержании автомобильных дорог, необходимые для осуществления контро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ращаются в органы внутренних дел за содействием в предотвращении или пресечении действий, препятствующих осуществлению контроля за обеспечением сохранности автомобильных дорог, а также в установлении (выявлении) лиц, виновных в нарушении законодательств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ют акты по результатам проверок по установле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ечным результатом исполнения муниципальной функции является выявление, предупреждение и пресечение нарушения использования автомобильных дорог общего пользования местного значения, либо установление  факта отсутствия  нарушений. Результатом проверки является составление акта проверки, а в случае выявления нарушения законодательства - составление акта проверки и направление материалов проверки, в органы уполномоченные привлекать к административной ответственности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в) Порядок осуществления специалистом администрации контроля з</w:t>
      </w:r>
      <w:r>
        <w:rPr>
          <w:bCs/>
          <w:sz w:val="28"/>
          <w:szCs w:val="28"/>
        </w:rPr>
        <w:t xml:space="preserve">а обеспечением </w:t>
      </w:r>
      <w:r>
        <w:rPr>
          <w:sz w:val="28"/>
          <w:szCs w:val="28"/>
        </w:rPr>
        <w:t>сохранности автомобильных дорог общего пользования местного значения на территории Белогорновского муниципального образования регламентирован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Федеральным законом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yle20"/>
          <w:b w:val="false"/>
          <w:color w:val="000000"/>
          <w:sz w:val="28"/>
          <w:szCs w:val="28"/>
          <w:u w:val="none"/>
        </w:rPr>
        <w:t>- Постановлением</w:t>
      </w:r>
      <w:r>
        <w:rPr>
          <w:sz w:val="28"/>
          <w:szCs w:val="28"/>
        </w:rPr>
        <w:t xml:space="preserve">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казом Министерства экономического развития Российской Федерации от 30.04.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- Уставом Белогорновского муниципального образования Воль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- решением Вольского муниципального Собрания </w:t>
      </w:r>
      <w:r>
        <w:rPr>
          <w:sz w:val="28"/>
          <w:szCs w:val="28"/>
        </w:rPr>
        <w:t>от 28.12.2017 года №5/19-154 «О заключении соглашений по передаче полномочий по дорожной деятельности поселениям, входящим в состав Вольского муниципального района на 2018 год»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- решением Совета Белогорновского муниципального образования от 26 января 2018 года №4/19-72 «О заключении соглашений по осуществлению части полномочий Вольского муниципального района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- п</w:t>
      </w:r>
      <w:r>
        <w:rPr>
          <w:sz w:val="28"/>
          <w:szCs w:val="28"/>
        </w:rPr>
        <w:t>остановлением администрации Белогорновского муниципального образования от 14.04.2015 №19 «</w:t>
      </w:r>
      <w:r>
        <w:rPr>
          <w:sz w:val="28"/>
          <w:szCs w:val="28"/>
          <w:lang w:eastAsia="ar-SA"/>
        </w:rPr>
        <w:t>Об утверждении административного регламента исполнения муниципальной функции по осуществлению муниципального контроля з</w:t>
      </w:r>
      <w:r>
        <w:rPr>
          <w:bCs/>
          <w:sz w:val="28"/>
          <w:szCs w:val="28"/>
          <w:lang w:eastAsia="ar-SA"/>
        </w:rPr>
        <w:t xml:space="preserve">а обеспечением </w:t>
      </w:r>
      <w:r>
        <w:rPr>
          <w:sz w:val="28"/>
          <w:szCs w:val="28"/>
          <w:lang w:eastAsia="ar-SA"/>
        </w:rPr>
        <w:t>сохранности автомобильных дорог местного значения</w:t>
      </w:r>
      <w:r>
        <w:rPr>
          <w:sz w:val="28"/>
          <w:szCs w:val="28"/>
        </w:rPr>
        <w:t>» (с изменениями от 04 июля  2016 г. № 22, от 21.08.2018 г. №22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) В процессе исполнения муниципальной функции администрация взаимодействует со следующими организациям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- Вольская межрайонная прокуратура Саратовской области.</w:t>
      </w:r>
      <w:r>
        <w:rPr>
          <w:rFonts w:eastAsia="Calibri"/>
          <w:sz w:val="28"/>
          <w:szCs w:val="28"/>
          <w:lang w:eastAsia="zh-CN"/>
        </w:rPr>
        <w:t xml:space="preserve"> В связи с требованиями законодательства Российской Федерации органы местного самоуправления обязаны утверждать ежегодно план проведения плановых проверок. Ежегодный план проверок подлежит согласованию с органами прокуратуры. Также подлежит согласованию проведение в</w:t>
      </w:r>
      <w:r>
        <w:rPr>
          <w:sz w:val="28"/>
          <w:szCs w:val="28"/>
          <w:lang w:eastAsia="ar-SA"/>
        </w:rPr>
        <w:t xml:space="preserve">неплановой выездной проверки в случаях, установленных Федеральным законом №294-ФЗ  от 26.12.2008 года. </w:t>
      </w:r>
      <w:r>
        <w:rPr>
          <w:iCs/>
          <w:sz w:val="28"/>
          <w:szCs w:val="28"/>
        </w:rPr>
        <w:t>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рганами государственного контроля и правоохранительными органами. Взаимодействие осуществляется в случае установления факта нарушения законодательства посредством направления акта проверки и материалов проверки в органы, уполномоченные возбуждать дела о соответствующих административных правонарушениях, а в случае выявления при проведении проверки состава преступления -  в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д) Выполнение функции по осуществлению муниципального дорожного контроля, подведомственными администрации Белогорновского муниципального образования организациями не предусмотре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е) Работа по аккредитации юридических лиц и граждан в качестве экспертных организаций и экспертов, привлекаемых к выполнению мероприятий по контролю, администрацией Белогорновского муниципального образования не проводилась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Финансовое и кадровое обеспечение муниципального дорожного контроля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инансовое обеспечение исполнения функций по муниципальному дорожному контролю в 2018 году не осуществлялось и средства из бюджета поселения не выделялись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выделения денежных средств из бюджета на выполнение функций по муниципальному дорожному контролю по полугодиям за 2018 год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-  0 рублей.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-  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Полномочия по ведению муниципального дорожного контроля на территории Белогорновского муниципального образования возложены на   главного специалиста  администрации Белогорновского муниципального образования, выполняющим также и другие функциональные обязанности, возложенные на администрац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Вышеуказанный специалист имеет высшее образование. В 2018 году специалист администрации, осуществляющий функции по муниципальному дорожному контролю, не проходил повышение квалификации по данным вопроса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Средняя нагрузка на 1 работника по фактически выполненному в отчетный период объему по муниципальному дорожному контролю  не подсчитывалась, так как муниципальный дорожный контроль в отчетном году не проводилс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Эксперты и представители экспертных организаций для проведения мероприятий по муниципальному контролю в 2018 году не привлекали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 Проведение муниципального дорожного контрол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)  В 2018 году н</w:t>
      </w:r>
      <w:r>
        <w:rPr>
          <w:sz w:val="28"/>
          <w:szCs w:val="28"/>
          <w:lang w:eastAsia="zh-CN"/>
        </w:rPr>
        <w:t>а территории Белогорновского муниципального образования проверки не проводились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2018 году эксперты и экспертные организации при проведении мероприятий по контролю не привлекались.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в)</w:t>
      </w:r>
      <w:r>
        <w:rPr>
          <w:bCs/>
          <w:sz w:val="28"/>
          <w:szCs w:val="28"/>
          <w:shd w:fill="FFFFFF" w:val="clear"/>
        </w:rPr>
        <w:t xml:space="preserve"> В 2018 году случаев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, не имелос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Администрацией Белогорновского муниципального образования постановлением от 04 мая 2018 года № 11  утверждена Программа профилактики нарушений обязательных требований законодательства в 2018 году в сфере муниципального контроля, в рамках которого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- на официальном сайте Администрации Белогорновского муниципального образования в сети «Интернет»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текст соответствующих нормативных правовых актов;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юридические лица, индивидуальные предприниматели проинформированы по вопросам соблюдения обязательных требований, опубликовано руководство по соблюдению обязательных требований,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предостережений о недопустимости нарушения обязательных требований не выдавались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роприятия по контролю, при проведении которых не требуется взаимодействие администрации с юридическими лицами и индивидуальными предпринимателями не проводились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оверки в отношении субъектов малого предпринимательства не проводились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и лицами, уполномоченными осуществлять муниципальный контроль за обеспечением сохранности автомобильных дорог местного значения в 2018 году не было выявлено фактов нарушения дорожного законодательства, так как проверки не про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 материалам проверок муниципального дорожного контроля предписания об устранении нарушений законодательства не выносились.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с юридическими лицами и индивидуальными предпринимателями, в отношении которых проводятся проверки, направленная на предотвращение нарушений с их стороны, не проводилась.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лицами и индивидуальными предпринимателями не оспаривались в суде основания и результаты проведения в отношении их мероприятий по контролю.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Анализ и оценка эффективности муниципального контрол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запланированных и внеплановых проверок анализ и оценка эффективности муниципального дорожного контроля не провод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Выводы и предложения по результатам муниципального дорожного контро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задачами в вопросах осуществления муниципального дорожного контроля на территории Белогорновского муниципального образования в 2018 году необходимо счита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результативности осуществления муниципального дорож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в полном объеме плановых и внеплановых проверок по соблюдению дорожного законода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альнейшее взаимодействие с органами  ГИБДД, органами прокуратуры  и иными органами и должностными лицами, чья деятельность связана с реализацией функций в области дорожного контроля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логорновского муниципального образования намерена добиваться максимальной эффективности результатов по осуществлению мероприятий муниципального дорожного контроля.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едложений по совершенствованию нормативно-правового регулирования и осуществления муниципального контроля не имеется.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ложение: отчет за 2018 год по форме федерального статистического наблюдения № 1-контроль «Сведения об осуществлении государственного контроля (надзора) и муниципального контроля» на 5 л. в 1 эк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Белогорн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                                        С.Н.Поликарп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Style24">
    <w:name w:val="ЦАПЛИН"/>
    <w:basedOn w:val="5"/>
    <w:qFormat/>
    <w:pPr>
      <w:numPr>
        <w:ilvl w:val="0"/>
        <w:numId w:val="1"/>
      </w:numPr>
      <w:tabs>
        <w:tab w:val="clear" w:pos="708"/>
        <w:tab w:val="right" w:pos="8306" w:leader="dot"/>
      </w:tabs>
    </w:pPr>
    <w:rPr>
      <w:spacing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55:00Z</dcterms:created>
  <dc:creator/>
  <dc:description/>
  <dc:language>en-US</dc:language>
  <cp:lastModifiedBy/>
  <cp:lastPrinted>2015-03-20T12:02:00Z</cp:lastPrinted>
  <dcterms:modified xsi:type="dcterms:W3CDTF">2021-02-19T10:55:00Z</dcterms:modified>
  <cp:revision>1</cp:revision>
  <dc:subject/>
  <dc:title>Доклад об осуществлении муниципального контроля Администрацией города Подольска за 2012 год</dc:title>
</cp:coreProperties>
</file>