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0 года                       №4/54-18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с. 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и озеленения на территории 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государственного санитарного врача РФ от 05.12.2019 года №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анитарно-эпидемиологических правил и норм СанПиН 2.1.7.3550-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содержанию территори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строительства и жилищно-коммунального хозяйства Российской Федерации от 27.12.2019 года №897/пр и Министерства спорта Российской Федерации №11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3 и 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озеленения на территории  Баран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5-43 (с изменениями от 31.01.2019 г. №4/34-11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7-1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е площадки предназначены для игр и активного отдыха детей разных возрастов</w:t>
      </w:r>
      <w:r>
        <w:rPr>
          <w:rFonts w:cs="Times New Roman" w:ascii="Times New Roman" w:hAnsi="Times New Roman"/>
          <w:sz w:val="28"/>
          <w:szCs w:val="28"/>
        </w:rPr>
        <w:t>: преддошкольного (до 3 лет), дошкольного (до 7 лет), младшего и среднего школьного возраста (7 - 12 ле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ми (12-16 лет)</w:t>
      </w:r>
      <w:r>
        <w:rPr>
          <w:rFonts w:cs="Times New Roman" w:ascii="Times New Roman" w:hAnsi="Times New Roman"/>
          <w:sz w:val="28"/>
          <w:szCs w:val="28"/>
        </w:rPr>
        <w:t>.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ами вторым и третьи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ки для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следует устанавливать не менее 80 кв. м и разделять функциональные з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игровых площадок: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0.3. Расстояние от окон жилых домов и общественных зданий до границ детских площадок должны быть не менее 20 м, комплексных игровых площадок - не менее 40 м, спортивно-игровых комплексов - не менее 100 м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ополн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ом 4.1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5. Освещение спортивных площадок, проектируется в соответствии СП 440.1325800.2018 «Свод правил. Спортивные сооружения. Проектирование естественного и искусственного осве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4.12.2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 жилых зданий, границы индивидуальных земельных участков под индивидуальную жилую застройку, территорий  детских и спортивных площадок, дошкольных образовательных учреждений, общеобразовательных организаций и мест массового отдыха населения, но не более 100 м, до медицинских организаций – не менее 25 м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3.  Обязательный перечень элементов благоустройства территории на контейнерной площадке включает: подъездной путь, водонепроницаемое покрытие с уклоном для отведения талых и дождевых сточных вод, ограждение, обеспечивающее предупреждение распространение отходов за пределы контейнерной площадки, контейнеры для сбора коммунальных отходов не более 10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пункт 6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«Расстояние между урнами определяется в зависимости от  использования данных объектов и должно составлять не более 100 м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8. дополн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ом 10.1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0.14. </w:t>
      </w:r>
      <w:r>
        <w:rPr>
          <w:rFonts w:cs="Times New Roman" w:ascii="Times New Roman" w:hAnsi="Times New Roman"/>
          <w:bCs/>
          <w:sz w:val="28"/>
          <w:szCs w:val="28"/>
        </w:rPr>
        <w:t>Запрещается нанесение надписей, изображений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9. дополн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ом 10.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0.15. Очистка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ю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01.07.2020 г. по 30.07.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01.07.2020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Барановка, ул.Ленина, 61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С.Харит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3-37-5</cp:lastModifiedBy>
  <dcterms:modified xsi:type="dcterms:W3CDTF">2020-07-02T12:32:00Z</dcterms:modified>
  <cp:revision>39</cp:revision>
  <dc:subject/>
  <dc:title/>
</cp:coreProperties>
</file>